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FF00"/>
          <w:u w:val="single"/>
        </w:rPr>
        <w:t>FILMY Prima COOL - KVĚTEN 2011</w:t>
      </w:r>
    </w:p>
    <w:p>
      <w:pPr>
        <w:pStyle w:val="BodyText3"/>
        <w:jc w:val="left"/>
        <w:rPr>
          <w:b w:val="false"/>
          <w:b w:val="false"/>
          <w:color w:val="00FF00"/>
          <w:sz w:val="24"/>
          <w:szCs w:val="24"/>
          <w:u w:val="single"/>
        </w:rPr>
      </w:pPr>
      <w:r>
        <w:rPr>
          <w:b w:val="false"/>
          <w:color w:val="00FF00"/>
          <w:sz w:val="24"/>
          <w:szCs w:val="24"/>
          <w:u w:val="single"/>
        </w:rPr>
      </w:r>
    </w:p>
    <w:p>
      <w:pPr>
        <w:pStyle w:val="BodyText3"/>
        <w:jc w:val="left"/>
        <w:rPr>
          <w:sz w:val="24"/>
          <w:szCs w:val="24"/>
        </w:rPr>
      </w:pPr>
      <w:r>
        <w:rPr>
          <w:sz w:val="24"/>
          <w:szCs w:val="24"/>
        </w:rPr>
        <w:t xml:space="preserve">Rockeři                        </w:t>
      </w:r>
    </w:p>
    <w:p>
      <w:pPr>
        <w:pStyle w:val="Normal"/>
        <w:spacing w:lineRule="auto" w:line="312"/>
        <w:rPr>
          <w:b/>
          <w:b/>
        </w:rPr>
      </w:pPr>
      <w:r>
        <w:rPr>
          <w:b/>
        </w:rPr>
        <w:t>Airheads, USA 1994. FOX</w:t>
      </w:r>
    </w:p>
    <w:p>
      <w:pPr>
        <w:pStyle w:val="Normal"/>
        <w:spacing w:lineRule="auto" w:line="312"/>
        <w:rPr>
          <w:b/>
          <w:b/>
        </w:rPr>
      </w:pPr>
      <w:r>
        <w:rPr>
          <w:b/>
        </w:rPr>
        <w:t>Vysílání: ne 1. 5. 11, 20.00 hod.</w:t>
      </w:r>
    </w:p>
    <w:p>
      <w:pPr>
        <w:pStyle w:val="Normal"/>
        <w:spacing w:lineRule="auto" w:line="312"/>
        <w:rPr>
          <w:b/>
          <w:b/>
        </w:rPr>
      </w:pPr>
      <w:r>
        <w:rPr>
          <w:b/>
        </w:rPr>
        <w:t>Režie: Michael Lehmann.</w:t>
      </w:r>
    </w:p>
    <w:p>
      <w:pPr>
        <w:pStyle w:val="Normal"/>
        <w:spacing w:lineRule="auto" w:line="312"/>
        <w:rPr>
          <w:b/>
          <w:b/>
          <w:bCs/>
        </w:rPr>
      </w:pPr>
      <w:r>
        <w:rPr>
          <w:b/>
          <w:bCs/>
        </w:rPr>
        <w:t xml:space="preserve">Hrají: </w:t>
      </w:r>
      <w:r>
        <w:rPr>
          <w:b/>
        </w:rPr>
        <w:t>Brendan Fraser, Steve Buscemi, Adam Sandler, Chris Farley, Michael McKean, Judd Nelson, Ernie Hudson, Amy Locaneová, Nina Siemaszková, Marshall Bell, Reginald E.Cathey, David Arquette, Michael Richards, Joe Mantenga a další.</w:t>
      </w:r>
    </w:p>
    <w:p>
      <w:pPr>
        <w:pStyle w:val="Normal"/>
        <w:spacing w:lineRule="auto" w:line="312"/>
        <w:rPr/>
      </w:pPr>
      <w:r>
        <w:rPr/>
        <w:t xml:space="preserve">Chester „Chezz“ Darvey je nadšený muzikant, který pro propagaci své hudby udělá cokoliv. Chce prorazit a stát se slavným, zatím se mu ale moc nedaří. Když ho jeho přítelkyně vyhodí z bytu, nastěhuje se ke svým dvěma kamarádům z kapely Rexovi a Pipovi. Jeho snem je dostat svou skladbu do rádia, proto se spolu s Rexem a Pipem do něj vloupá a pod pohrůžkou násilí s atrapami zbraní v rukou je chce přimět píseň pustit. Páska se ale při přehrávání zničí a budovu rádia obklíčí policie. Osamělí jezdci, jak své skupině říkají, si proto vezmou rukojmí. „Podařené“ přepadení se celou dobu už od začátku vysílá, což k budově rozhlasu naláká fanoušky rockové muziky... </w:t>
      </w:r>
    </w:p>
    <w:p>
      <w:pPr>
        <w:pStyle w:val="Normal"/>
        <w:spacing w:lineRule="auto" w:line="312"/>
        <w:rPr/>
      </w:pPr>
      <w:r>
        <w:rPr/>
        <w:t>Policie chce vyjednávat. Chester zaúkoluje policii, aby sehnala další kopii jejich nahrávky, aby ji mohli odvysílat. Jedinou kopii má v tu chvíli jeho bývalá přítelkyně Kayla. Fanoušci shromáždění venku šílí. I rukojmí se uvnitř rádia dobře baví, společně se svými vězniteli pouštějí hudbu, pokračují ve vysílání a vyměňují si názory ohledně hudebního vkusu. Přitom vyjde najevo, že se rádio Rebel chystá změnit styl hudby, kterou pouští, přejít na pop a vyhodit dosavadní moderátory. Osamělí jezdci mezitím vymyslí další požadavky, povětšinou nesmyslné, a chtějí to celé uhrát na nepříčetnost. Policisté chtějí ukončit pirátské vysílání a vypnou v budově rádia proud. Rozvášněný dav před rádiem si však vynutí, aby ho zase zapnuli. Do toho dorazí Kayla s kazetou a policisté přivezou všechny nesmysly, které si Osamělí jezdci navymýšleli...</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Procitnutí v Garden State</w:t>
        <w:tab/>
        <w:tab/>
      </w:r>
    </w:p>
    <w:p>
      <w:pPr>
        <w:pStyle w:val="Normal"/>
        <w:spacing w:lineRule="auto" w:line="312"/>
        <w:rPr>
          <w:b/>
          <w:b/>
        </w:rPr>
      </w:pPr>
      <w:r>
        <w:rPr>
          <w:b/>
        </w:rPr>
        <w:t>Garden State, USA 2004. FOX</w:t>
      </w:r>
    </w:p>
    <w:p>
      <w:pPr>
        <w:pStyle w:val="Normal"/>
        <w:spacing w:lineRule="auto" w:line="312"/>
        <w:rPr>
          <w:b/>
          <w:b/>
        </w:rPr>
      </w:pPr>
      <w:r>
        <w:rPr>
          <w:b/>
        </w:rPr>
        <w:t>Vysílání: po 2. 5. 11, 22.00 hod.</w:t>
      </w:r>
    </w:p>
    <w:p>
      <w:pPr>
        <w:pStyle w:val="Normal"/>
        <w:spacing w:lineRule="auto" w:line="312"/>
        <w:rPr>
          <w:b/>
          <w:b/>
        </w:rPr>
      </w:pPr>
      <w:r>
        <w:rPr>
          <w:b/>
        </w:rPr>
        <w:t>Režie: Z. Bratr.</w:t>
      </w:r>
    </w:p>
    <w:p>
      <w:pPr>
        <w:pStyle w:val="Normal"/>
        <w:spacing w:lineRule="auto" w:line="312"/>
        <w:rPr>
          <w:b/>
          <w:b/>
        </w:rPr>
      </w:pPr>
      <w:r>
        <w:rPr>
          <w:b/>
        </w:rPr>
        <w:t>Hrají: N. Portmanová, I. Holm, Z. Braff a další.</w:t>
      </w:r>
    </w:p>
    <w:p>
      <w:pPr>
        <w:pStyle w:val="Normal"/>
        <w:spacing w:lineRule="auto" w:line="312"/>
        <w:rPr/>
      </w:pPr>
      <w:r>
        <w:rPr/>
        <w:t>Andrew Largeman si jednou zahrál ve filmu, ale jinou roli již nedostal. Pracuje ve vietnamské restauraci, nebaví ho to a život mu připadá jako nuda. Od deseti let bere prášky na uklidnění, které mu předepsal psychiatr – jeho otec. Reagoval tak na nešťastnou událost v rodině. Andrew strčil do matky, která zakopla a spadla tak nešťastně, že zůstala upoutána na vozíku. Andrew se nyní vrací domů kvůli matčině pohřbu a hodlá se pár dnů zdržet. Potkává staré přátele, s nimiž vyrůstal, baví se s nimi a začne být sám sebou, jelikož si prášky zapomněl doma v Los Angeles. Protože ho občas bolí hlava, jde na neurologické vyšetření a na klinice se seznámí s upovídanou dívkou Sam. Spřátelí se a Andrew  ji mezi staré přátelé. Sam každou chvilku lže, ale Andrew záhy zjistí, že trpí epilepsií a její lhaní je obrana proti zhroucení. Uvědomují si, že mají hodně společného – oba potřebují najít své místo na zemi.</w:t>
      </w:r>
    </w:p>
    <w:p>
      <w:pPr>
        <w:pStyle w:val="Normal"/>
        <w:spacing w:lineRule="auto" w:line="312"/>
        <w:rPr/>
      </w:pPr>
      <w:r>
        <w:rPr/>
        <w:t xml:space="preserve">Andrew se chystá do Los Angeles a kamarád Mark mu chce dát dárek. Sjezdí kvůli němu křížem krážem celé město. Konečně dárek předá… Sehnal řetízek s medailonkem, který si Andrew pamatuje z dětství, jelikož patřil jeho matce. Andrew se rozhodne promluvit s otcem a říct mu, že už nebude brát léky. Chce je konečně pořádně prožívat své city. Druhý den jede na letiště. Doprovází ho Sam, která nechce, aby odjel. Andrew je však přesvědčen, že musí. Nedojde ale ani k letadlu. Pochopí, že chce být hlavně se Sam. Vrátí se a vyzná jí lásku. </w:t>
      </w:r>
    </w:p>
    <w:p>
      <w:pPr>
        <w:pStyle w:val="Normal"/>
        <w:spacing w:lineRule="auto" w:line="312"/>
        <w:rPr>
          <w:b/>
          <w:b/>
        </w:rPr>
      </w:pPr>
      <w:r>
        <w:rPr>
          <w:b/>
        </w:rPr>
      </w:r>
    </w:p>
    <w:p>
      <w:pPr>
        <w:pStyle w:val="Normal"/>
        <w:spacing w:lineRule="auto" w:line="312"/>
        <w:rPr>
          <w:b/>
          <w:b/>
        </w:rPr>
      </w:pPr>
      <w:r>
        <w:rPr>
          <w:b/>
        </w:rPr>
        <w:t xml:space="preserve">Dějiny násilí                      </w:t>
      </w:r>
    </w:p>
    <w:p>
      <w:pPr>
        <w:pStyle w:val="Zkladntext2"/>
        <w:spacing w:lineRule="auto" w:line="312"/>
        <w:rPr>
          <w:sz w:val="24"/>
          <w:szCs w:val="24"/>
        </w:rPr>
      </w:pPr>
      <w:r>
        <w:rPr>
          <w:sz w:val="24"/>
          <w:szCs w:val="24"/>
        </w:rPr>
        <w:t>A History of Violence, USA 2005. WB</w:t>
      </w:r>
    </w:p>
    <w:p>
      <w:pPr>
        <w:pStyle w:val="Normal"/>
        <w:spacing w:lineRule="auto" w:line="312"/>
        <w:rPr/>
      </w:pPr>
      <w:r>
        <w:rPr>
          <w:b/>
        </w:rPr>
        <w:t>Vysílání: út 3. 5. 11, 22.00 hod.</w:t>
      </w:r>
    </w:p>
    <w:p>
      <w:pPr>
        <w:pStyle w:val="Zkladntext2"/>
        <w:spacing w:lineRule="auto" w:line="312"/>
        <w:rPr>
          <w:sz w:val="24"/>
          <w:szCs w:val="24"/>
        </w:rPr>
      </w:pPr>
      <w:r>
        <w:rPr>
          <w:sz w:val="24"/>
          <w:szCs w:val="24"/>
        </w:rPr>
        <w:t>Režie: David Cronenberg.</w:t>
      </w:r>
    </w:p>
    <w:p>
      <w:pPr>
        <w:pStyle w:val="Zkladntext2"/>
        <w:spacing w:lineRule="auto" w:line="312"/>
        <w:rPr>
          <w:sz w:val="24"/>
          <w:szCs w:val="24"/>
        </w:rPr>
      </w:pPr>
      <w:r>
        <w:rPr>
          <w:sz w:val="24"/>
          <w:szCs w:val="24"/>
        </w:rPr>
        <w:t xml:space="preserve">Hrají: Viggo Mortensen, Maria Bellová, William Hurt, Ashton Holmes, Stephen McHattie, Peter MacNeill, Ed Harris a další. </w:t>
      </w:r>
    </w:p>
    <w:p>
      <w:pPr>
        <w:pStyle w:val="Normal"/>
        <w:spacing w:lineRule="auto" w:line="312"/>
        <w:rPr/>
      </w:pPr>
      <w:r>
        <w:rPr/>
        <w:t xml:space="preserve">Tom Stall žije se svou ženou Edie a dětmi, Sarah a Jackem, obyčejný hezký rodinný život na malém městě. Edie je právnička a Tom má vlastní restauraci. Tam jednoho dne zavítají hledaní zločinci, kteří chtějí Toma okrást a zabít všechny přítomné. Tomovi se podaří sebrat jim zbraň a oba zastřelí. Pro malé městečko je to veliká událost a Tom se začne objevovat v televizi i v tisku. Zanedlouho se ve městě objeví Carl Fogarty, Frank Mulligan a Charlie Roarke, kteří začnou Toma obtěžovat v restauraci. Edie a Tomy upozorní na obtěžování šerifa Sama, který zjistí, že se jedná o mafiány z Philadelphie. Jméno Joe Cusack, jímž Tomyho nazýval Fogarty, však nikde v záznamech nenajde. Je tam jen záznam o Richiem Cusackovi, který je také mafián. Sam se zeptá Tomyho, jestli není v programu na ochranu svědků, Tomy to ale popírá a tvrdí, že mafiány vůbec nezná... </w:t>
      </w:r>
    </w:p>
    <w:p>
      <w:pPr>
        <w:pStyle w:val="Zkladntext2"/>
        <w:spacing w:lineRule="auto" w:line="312"/>
        <w:rPr>
          <w:b w:val="false"/>
          <w:b w:val="false"/>
          <w:sz w:val="24"/>
          <w:szCs w:val="24"/>
        </w:rPr>
      </w:pPr>
      <w:r>
        <w:rPr>
          <w:b w:val="false"/>
          <w:sz w:val="24"/>
          <w:szCs w:val="24"/>
        </w:rPr>
        <w:t xml:space="preserve">Fogarty s Mulliganem a Roarkem přivezou k Tomovi domů jeho syna Jacka a nehodlají ho pustit, dokud s nimi Tom nebude mluvit. Tom vyjde před dům, mafiáni Jacka pustí a strhne se rvačka. Tom dva z mužů zabije, ale nakonec na něj namíří pistoli Fogarty. Tom mu řekne, že ho měl zabít už ve Philadelphii... </w:t>
      </w:r>
    </w:p>
    <w:p>
      <w:pPr>
        <w:pStyle w:val="Normal"/>
        <w:spacing w:lineRule="auto" w:line="312"/>
        <w:rPr>
          <w:b/>
          <w:b/>
          <w:sz w:val="24"/>
          <w:szCs w:val="24"/>
        </w:rPr>
      </w:pPr>
      <w:r>
        <w:rPr>
          <w:b/>
          <w:sz w:val="24"/>
          <w:szCs w:val="24"/>
        </w:rPr>
      </w:r>
    </w:p>
    <w:p>
      <w:pPr>
        <w:pStyle w:val="Normal"/>
        <w:spacing w:lineRule="auto" w:line="312"/>
        <w:rPr>
          <w:b/>
          <w:b/>
          <w:bCs/>
        </w:rPr>
      </w:pPr>
      <w:r>
        <w:rPr>
          <w:b/>
          <w:bCs/>
        </w:rPr>
        <w:t xml:space="preserve">Krvavá stopa                            </w:t>
      </w:r>
    </w:p>
    <w:p>
      <w:pPr>
        <w:pStyle w:val="Normal"/>
        <w:spacing w:lineRule="auto" w:line="312"/>
        <w:rPr>
          <w:b/>
          <w:b/>
        </w:rPr>
      </w:pPr>
      <w:r>
        <w:rPr>
          <w:b/>
        </w:rPr>
        <w:t>Blood Work, USA 2002. WB</w:t>
      </w:r>
    </w:p>
    <w:p>
      <w:pPr>
        <w:pStyle w:val="Normal"/>
        <w:spacing w:lineRule="auto" w:line="312"/>
        <w:rPr>
          <w:b/>
          <w:b/>
        </w:rPr>
      </w:pPr>
      <w:r>
        <w:rPr>
          <w:b/>
        </w:rPr>
        <w:t>Vysílání: st 4. 5. 11, 22.00 hod.</w:t>
      </w:r>
    </w:p>
    <w:p>
      <w:pPr>
        <w:pStyle w:val="Normal"/>
        <w:spacing w:lineRule="auto" w:line="312"/>
        <w:rPr>
          <w:b/>
          <w:b/>
        </w:rPr>
      </w:pPr>
      <w:r>
        <w:rPr>
          <w:b/>
        </w:rPr>
        <w:t>Režie: Clint Eastwood.</w:t>
      </w:r>
    </w:p>
    <w:p>
      <w:pPr>
        <w:pStyle w:val="Normal"/>
        <w:spacing w:lineRule="auto" w:line="312"/>
        <w:rPr/>
      </w:pPr>
      <w:r>
        <w:rPr>
          <w:b/>
        </w:rPr>
        <w:t>Hrají: Clint Eastwood, Jeff Daniels, Anjelica Hustonová, Wanda De Jesusová, Tina Liffordová, Paul Rodriguez, Dylan Walsh, Rick Hoffman, Glenn Morshower, Greg Stechman, Igor Jijikine, Ted Rooney a další.</w:t>
      </w:r>
    </w:p>
    <w:p>
      <w:pPr>
        <w:pStyle w:val="Normal"/>
        <w:spacing w:lineRule="auto" w:line="312"/>
        <w:rPr/>
      </w:pPr>
      <w:r>
        <w:rPr/>
        <w:t>Agent FBI Terry McCaleb je na stopě sériového vraha, jemuž dali policisté přezdívku „Počtář“. Zanechává vždy na místě zločinu řadu čísel, s níž si nikdo neví rady. Právě zabil další oběť a v davu, který přihlíží, uvidí Terry tenisky, jaké nosí vrah. Začne ho pronásledovat, postřelí ho, ale pak ho skolí infarkt…</w:t>
      </w:r>
    </w:p>
    <w:p>
      <w:pPr>
        <w:pStyle w:val="Normal"/>
        <w:spacing w:lineRule="auto" w:line="312"/>
        <w:rPr/>
      </w:pPr>
      <w:r>
        <w:rPr/>
        <w:t>Po dvou letech se Terry zotavuje z transplantace srdce. U FBI už neslouží, je v důchodu a bydlí na jachtě hned vedle Buddyho, s nímž se přátelí. Jednoho dne ho ale vyhledá mladá žena Graciella Riversová. Prozradí mu, že má srdce její sestry Glorie, která byla zavražděna, když nakupovala v malém obchůdku čokoládu pro syna Raymonda. O chlapce se teď Graciella stará. Terryho její příběh silně zaujme a rozhodne se po vrahovi Glorie pátrat...</w:t>
      </w:r>
    </w:p>
    <w:p>
      <w:pPr>
        <w:pStyle w:val="Normal"/>
        <w:spacing w:lineRule="auto" w:line="312"/>
        <w:rPr/>
      </w:pPr>
      <w:r>
        <w:rPr/>
        <w:t>Vyptává se policistů Arranga a Wallera, ti ale nemají velký zájem mu pomoci. Lépe pochodí u kolegyně Jaye Winstonové, která mu poskytne policejní záznamy. Ukáže se, že před Glorií byl u bankomatu zastřelen jistý James Cordell – a vše napovídá tomu, že se jednalo o stejného pachatele. Měl kuklu a totožná byla i vražedná zbraň. Na záznamech průmyslové kamery je vidět, že vrah něco říká. Experti rozluští slova „Přeju hezkýho Valentýna“... Terry se seznamuje s malým Raymondem, synem zavražděné Glorie, a intimně se sbližuje s Graciellou. Při pátrání mu jako řidič slouží Buddy. Terry vypátrá, že vrah si od obětí vždy vzal malý suvenýr: od Glorie náušnici, od Cordella sluneční brýle. A poté si Terry vzpomene, že když si prohlížel okolí bankomatu, kde došlo k první vraždě, postavil se za něj nějaký zarostlý muž v naprosto stejných brýlích. Terry je téměř přesvědčen, že za ním tehdy stál vrah...</w:t>
      </w:r>
    </w:p>
    <w:p>
      <w:pPr>
        <w:pStyle w:val="Normal"/>
        <w:spacing w:lineRule="auto" w:line="312"/>
        <w:rPr/>
      </w:pPr>
      <w:r>
        <w:rPr/>
        <w:t>Poněkud neobvyklá zbraň Terryho přivede na stopu Rusa Mikhaila Bolotova. Když za ním jde do práce, nebezpečně vyhlížející muž ho srazí na zem a uteče. Terry ho podezřívá, že je oním hledaným vrahem, ale další vývoj událostí brzy ukáže, že tomu tak není... Bolotov je zanedlouho nalezen mrtvý, stejně jako o něco později James Lockridge, muž, který jako první objevil u bankomatu mrtvého Cordella. U mrtvoly Lockridge se navíc najde opět řada čísel a „pozdrav“ pro McCaleba: „Počtář“ tedy po zranění nezemřel, jak Terry tajně doufal, a je opět zde...</w:t>
      </w:r>
    </w:p>
    <w:p>
      <w:pPr>
        <w:pStyle w:val="Normal"/>
        <w:spacing w:lineRule="auto" w:line="312"/>
        <w:rPr>
          <w:b/>
          <w:b/>
        </w:rPr>
      </w:pPr>
      <w:r>
        <w:rPr>
          <w:b/>
        </w:rPr>
      </w:r>
    </w:p>
    <w:p>
      <w:pPr>
        <w:pStyle w:val="Normal"/>
        <w:spacing w:lineRule="auto" w:line="312"/>
        <w:rPr>
          <w:b/>
          <w:b/>
        </w:rPr>
      </w:pPr>
      <w:r>
        <w:rPr>
          <w:b/>
        </w:rPr>
        <w:t xml:space="preserve">Odsouzený k smrti </w:t>
        <w:tab/>
        <w:tab/>
      </w:r>
    </w:p>
    <w:p>
      <w:pPr>
        <w:pStyle w:val="Normal"/>
        <w:spacing w:lineRule="auto" w:line="312"/>
        <w:rPr>
          <w:b/>
          <w:b/>
        </w:rPr>
      </w:pPr>
      <w:r>
        <w:rPr>
          <w:b/>
        </w:rPr>
        <w:t>Lost behind Bars, USA 2006. Universal</w:t>
      </w:r>
    </w:p>
    <w:p>
      <w:pPr>
        <w:pStyle w:val="Normal"/>
        <w:spacing w:lineRule="auto" w:line="312"/>
        <w:rPr>
          <w:b/>
          <w:b/>
        </w:rPr>
      </w:pPr>
      <w:r>
        <w:rPr>
          <w:b/>
        </w:rPr>
        <w:t>Vysílání: st 4. 5. 11, 2.00 hod.</w:t>
      </w:r>
    </w:p>
    <w:p>
      <w:pPr>
        <w:pStyle w:val="Normal"/>
        <w:spacing w:lineRule="auto" w:line="312"/>
        <w:rPr>
          <w:b/>
          <w:b/>
        </w:rPr>
      </w:pPr>
      <w:r>
        <w:rPr>
          <w:b/>
        </w:rPr>
        <w:t>Režie: S. Williams.</w:t>
      </w:r>
    </w:p>
    <w:p>
      <w:pPr>
        <w:pStyle w:val="Normal"/>
        <w:spacing w:lineRule="auto" w:line="312"/>
        <w:rPr>
          <w:b/>
          <w:b/>
        </w:rPr>
      </w:pPr>
      <w:r>
        <w:rPr>
          <w:b/>
        </w:rPr>
        <w:t>Hrají: M. Roeová, A. Duplo, P. Brewsterová a další.</w:t>
      </w:r>
    </w:p>
    <w:p>
      <w:pPr>
        <w:pStyle w:val="Normal"/>
        <w:spacing w:lineRule="auto" w:line="312"/>
        <w:rPr/>
      </w:pPr>
      <w:r>
        <w:rPr/>
        <w:t>Reportérka Lauren Wildeová je pověstná tím, že si vybírá kontroverzní náměty, jako například potraty nebo sňatky mezi příslušníky různých etnik. Právě teď jede se svým kamarádem a kameramanem Markem Evansem do Hillsdale v Oregonu, kde čeká na popravu Kevin Reese, obviněný z toho, že zastřelil Amandu Watsonovou, jejího manžela Noela a jejich dvě malé dcerky ...</w:t>
      </w:r>
    </w:p>
    <w:p>
      <w:pPr>
        <w:pStyle w:val="Normal"/>
        <w:spacing w:lineRule="auto" w:line="312"/>
        <w:rPr/>
      </w:pPr>
      <w:r>
        <w:rPr/>
        <w:t>Lauren se od začátku setkává s otevřenou nenávistí vůči mladému odsouzenci, a to i – nebo zejména – u policistů. Obzvlášť detektiv Redler jí dává jasně najevo, aby se do věci nemíchala a raději odjela. Lauren má ovšem povolení k natáčení od samotného guvernéra ...</w:t>
      </w:r>
    </w:p>
    <w:p>
      <w:pPr>
        <w:pStyle w:val="Normal"/>
        <w:spacing w:lineRule="auto" w:line="312"/>
        <w:rPr/>
      </w:pPr>
      <w:r>
        <w:rPr/>
        <w:t>Na Reeseovu stranu se staví pouze jeho zaměstnavatel Gabler, majitel autoopravny, kde mladý muž pracoval, a také jeho přítelkyně Patty Suttonová, která stejně jako Gabler tvrdí, že Reese, který rád a hezky maloval, by nikdy nikomu neublížil. Reese byl totiž v době činu opilý a zdrogovaný, takže si nic nepamatuje. Vraždy tudíž nemůže popřít, ale ani se nepřiznal. Lauren zjišťuje, že měl s Amandou poměr – mladá žena svého o mnoho staršího muže nemilovala, ostatně ani on ji ne. Vzal si ji jen proto, aby měl děti.</w:t>
      </w:r>
    </w:p>
    <w:p>
      <w:pPr>
        <w:pStyle w:val="Normal"/>
        <w:spacing w:lineRule="auto" w:line="312"/>
        <w:rPr/>
      </w:pPr>
      <w:r>
        <w:rPr/>
        <w:t>Lauren se setká i s další osobou, která se k ní chová přátelsky. Je to Gayle Lernerová, vedoucí forenzního oddělení. Zdá se, že mladá žena je ochotná reportérce pomáhat. Ta ale nebude mít lehkou práci. Záhy jí totiž Redler oznámí, že Reeseova složka zmizela. Prostě ji nemůže najít a nikdo o ní neví. Lauren by ji samozřejmě potřebovala, aby zjistila potřebné podrobnosti. Navíc se zdá, že ani Reeseův obhájce Jerry McAffrey se příliš nenamáhal klientovi pomoci. Všichni už jen čekají, až bude Reese popraven ...</w:t>
      </w:r>
    </w:p>
    <w:p>
      <w:pPr>
        <w:pStyle w:val="Normal"/>
        <w:spacing w:lineRule="auto" w:line="312"/>
        <w:rPr/>
      </w:pPr>
      <w:r>
        <w:rPr/>
        <w:t>Patty Suttonová ale řekla Lauren důležitou věc: v době, kdy chodila s Reesem, měla Amanda poměr ještě s někým jiným. A Lauren brzy zjistí, že tím mužem byl detektiv Redler. Amanda se s ním nedlouho před svou smrtí rozešla. V Lauren začne sílit přesvědčení, že Redler má s celým případem něco společného. Pak se stane strašlivá věc, která reportérkou silně otřese: při „nehodě“ se smrtelně zraní její kameraman Mark. Jak se zdá, nešlo ale o nehodu – někdo kolem něj projel tak rychle, že sjel do rokle, narazil do stromu a auto vybuchlo ...</w:t>
      </w:r>
    </w:p>
    <w:p>
      <w:pPr>
        <w:pStyle w:val="Normal"/>
        <w:spacing w:lineRule="auto" w:line="312"/>
        <w:rPr/>
      </w:pPr>
      <w:r>
        <w:rPr/>
        <w:t>Pak se Lauren ozve advokát McAffley, který tvrdí, že si ho Redler „podal“ a vyhrožoval mu. Pozve reportérku večer do své kanceláře, kde jí chce ještě něco sdělit. Když tam Lauren přijde, najde muže mrtvého. Teď už Lauren ani na okamžik nepochybuje, že se někdo usilovně snaží zabránit jí v tom, aby se dopátrala pravdy. Je jí také stále jasnější, že Reese pravděpodobně sérii vražd ani nespáchal. Nakonec se odhodlá k odvážnému činu: vloupá se do Redlerova domu a najde tam pohřešovanou složku s Reesovým případem. Zjistí, že během obhajoby McAffrey ani neuvedl jasné pochybnosti o Reesově vině. Stále více se utvrzuje v přesvědčení, že pravým pachatelem je Redler. A v tom s ní  horlivě souhlasí i Gayle Lernerová, která je s ní stále v kontaktu. Proto je pochopitelné, že se jí Lauren svěří i tehdy, když jí nečekaně zavolá Redler, který náhle někam zmizel. Detektiv si s ní dá schůzku v autoopravně. Lauren tam doprovází policista Charlie Quinn, který jako jediný stojí víceméně na její straně. Lauren přijede k opravně, hledá Redlera, ale místo toho na ni namíří pistoli Gayle Lernerová, když předtím surově najela do Quinna. Lauren nevěří svým uším: všechny vraždy má na svědomí právě tato drobná mladá žena. Zpronevěřila peníze při budování své laboratoře, o čemž se dozvěděl Noel Watson, v té době starosta městečka. Šla ho tedy zabít, a Amanda i obě dívenky byly prostě jen „vedlejší škody“, jak prohlásí. Pak ale přijel k domu opilý a zdrogovaný Reese a Gayle se rozhodla na něj svalit vinu za několikanásobnou vraždu. Marka Evanse se zbavila také, aby na něco nepřišel, když si jel natočit dům vyvražděné rodiny, a McAffrey pro ni byl nebezpečný proto, že mu zaplatila, aby Reese špatně obhajoval. Pak se jí náramně hodilo, že Lauren začala z vražd podezřívat Redlera.</w:t>
      </w:r>
    </w:p>
    <w:p>
      <w:pPr>
        <w:pStyle w:val="Normal"/>
        <w:spacing w:lineRule="auto" w:line="312"/>
        <w:rPr>
          <w:b/>
          <w:b/>
        </w:rPr>
      </w:pPr>
      <w:r>
        <w:rPr>
          <w:b/>
        </w:rPr>
      </w:r>
    </w:p>
    <w:p>
      <w:pPr>
        <w:pStyle w:val="Normal"/>
        <w:spacing w:lineRule="auto" w:line="312"/>
        <w:rPr>
          <w:b/>
          <w:b/>
        </w:rPr>
      </w:pPr>
      <w:r>
        <w:rPr>
          <w:b/>
        </w:rPr>
        <w:t>Bitva u Thermopyl</w:t>
      </w:r>
    </w:p>
    <w:p>
      <w:pPr>
        <w:pStyle w:val="Normal"/>
        <w:spacing w:lineRule="auto" w:line="312"/>
        <w:rPr>
          <w:b/>
          <w:b/>
        </w:rPr>
      </w:pPr>
      <w:r>
        <w:rPr>
          <w:b/>
        </w:rPr>
        <w:t>The 300 Spartanst, USA 1962 FOX</w:t>
      </w:r>
    </w:p>
    <w:p>
      <w:pPr>
        <w:pStyle w:val="Normal"/>
        <w:spacing w:lineRule="auto" w:line="312"/>
        <w:rPr>
          <w:b/>
          <w:b/>
        </w:rPr>
      </w:pPr>
      <w:r>
        <w:rPr>
          <w:b/>
        </w:rPr>
        <w:t>Vysílání: čt 5. 5. 11, 22.00 hod.</w:t>
      </w:r>
    </w:p>
    <w:p>
      <w:pPr>
        <w:pStyle w:val="Normal"/>
        <w:spacing w:lineRule="auto" w:line="312"/>
        <w:rPr>
          <w:b/>
          <w:b/>
        </w:rPr>
      </w:pPr>
      <w:r>
        <w:rPr>
          <w:b/>
        </w:rPr>
        <w:t>Režie: R. Maté. Hrají: R. Richardson, R. Egan, B. Coe, D. Bakerová a další.</w:t>
      </w:r>
    </w:p>
    <w:p>
      <w:pPr>
        <w:pStyle w:val="Normal"/>
        <w:spacing w:lineRule="auto" w:line="312"/>
        <w:rPr/>
      </w:pPr>
      <w:r>
        <w:rPr/>
        <w:t xml:space="preserve">Příběh natočený podle skutečných událostí líčí válečnou výpravu perského krále Xerxése, který se chystá ovládnout celý tehdejší svět (Evropu, Malou Asii a severní Afriku). V cestě mu ale stojí řecké městské státy. V roce 480 př. n. l. postaví obrovskou armádu. Spartský král Leonidás, všemi uznávaný vojevůdce, přísahá, že Řecko ochrání. Ve Spartě však musí tažení odsouhlasit tamější náboženská rada. Kněží nakonec souhlasí, ale král musí počkat, až skončí probíhající náboženské svátky. Leonidás odmítá, protože je podle něj klíčové zadržet Peršany, než projdou Thermopylským průsmykem – jediným místem, kde je mohou Řekové porazit. Vyráží tedy do boje pouze se svou osobní gardou tří set mužů… </w:t>
      </w:r>
    </w:p>
    <w:p>
      <w:pPr>
        <w:pStyle w:val="Normal"/>
        <w:spacing w:lineRule="auto" w:line="312"/>
        <w:rPr/>
      </w:pPr>
      <w:r>
        <w:rPr/>
      </w:r>
    </w:p>
    <w:p>
      <w:pPr>
        <w:pStyle w:val="Normal"/>
        <w:spacing w:lineRule="auto" w:line="312"/>
        <w:rPr>
          <w:b/>
          <w:b/>
        </w:rPr>
      </w:pPr>
      <w:r>
        <w:rPr>
          <w:b/>
        </w:rPr>
        <w:t>Mladí Američané</w:t>
        <w:tab/>
        <w:tab/>
        <w:tab/>
      </w:r>
    </w:p>
    <w:p>
      <w:pPr>
        <w:pStyle w:val="Normal"/>
        <w:spacing w:lineRule="auto" w:line="312"/>
        <w:rPr>
          <w:b/>
          <w:b/>
        </w:rPr>
      </w:pPr>
      <w:r>
        <w:rPr>
          <w:b/>
        </w:rPr>
        <w:t>The Young Americans, GB 1993. Universal</w:t>
      </w:r>
    </w:p>
    <w:p>
      <w:pPr>
        <w:pStyle w:val="Normal"/>
        <w:spacing w:lineRule="auto" w:line="312"/>
        <w:rPr>
          <w:b/>
          <w:b/>
        </w:rPr>
      </w:pPr>
      <w:r>
        <w:rPr>
          <w:b/>
        </w:rPr>
        <w:t>Vysílání: pá 6. 5. 11, 23.00 hod.</w:t>
      </w:r>
    </w:p>
    <w:p>
      <w:pPr>
        <w:pStyle w:val="Normal"/>
        <w:spacing w:lineRule="auto" w:line="312"/>
        <w:rPr/>
      </w:pPr>
      <w:r>
        <w:rPr>
          <w:b/>
        </w:rPr>
        <w:t>Režie: Danny Cannon.</w:t>
      </w:r>
    </w:p>
    <w:p>
      <w:pPr>
        <w:pStyle w:val="Normal"/>
        <w:spacing w:lineRule="auto" w:line="312"/>
        <w:rPr>
          <w:b/>
          <w:b/>
        </w:rPr>
      </w:pPr>
      <w:r>
        <w:rPr>
          <w:b/>
        </w:rPr>
        <w:t>Hrají: Harvey Keitel, Iain Glen, John Wood, Terence Rigby, Keith Allen, Craig Kelly, Thandie Newtonová, Viggo Mortensen a další.</w:t>
      </w:r>
    </w:p>
    <w:p>
      <w:pPr>
        <w:pStyle w:val="Normal"/>
        <w:spacing w:lineRule="auto" w:line="312"/>
        <w:rPr/>
      </w:pPr>
      <w:r>
        <w:rPr/>
        <w:t xml:space="preserve">V Londýně se rozmáhá organizovaný zločin a Scotland Yard přizve na pomoc amerického detektiva Johna Harrise z protidrogového oddělení v Los Angeles. Sotva se začne seznamovat s prostředím, jsou zabiti dva policisté. Je mu hned jasné, že mladík Chris O´Neill ví víc, než je ochotný říci. Když jsou o pár dnů později zabiti Dwayne a Robert, mladíci podezřelí z vražd, má už Harris jistotu, že je za mordy Carl Frazer, velkoobchodník s narkotiky, kterého se už několikrát snažil zatknout v Americe. Harris vyhledá Chrise, aby mu sdělil smutnou zprávu o zavraždění Dwaynea s Robertem. Chris je však zrovna na svatbě svého otce a tváří se, jako že ho informace dvakrát nezajímá. Druhý den ráno je Chrisův otec zastřelen. Hned po pohřbu začne Chris s Harrisem spolupracovat. Instaluje si odposlech a nechá se zaměstnat v klubu Jacka Doylea, který je ve spojení s Frazerem… </w:t>
      </w:r>
    </w:p>
    <w:p>
      <w:pPr>
        <w:pStyle w:val="Normal"/>
        <w:spacing w:lineRule="auto" w:line="312"/>
        <w:rPr>
          <w:b/>
          <w:b/>
        </w:rPr>
      </w:pPr>
      <w:r>
        <w:rPr>
          <w:b/>
        </w:rPr>
      </w:r>
    </w:p>
    <w:p>
      <w:pPr>
        <w:pStyle w:val="BodyText2"/>
        <w:spacing w:lineRule="auto" w:line="312"/>
        <w:rPr/>
      </w:pPr>
      <w:r>
        <w:rPr>
          <w:bCs/>
          <w:sz w:val="24"/>
          <w:szCs w:val="24"/>
        </w:rPr>
        <w:t xml:space="preserve">Austin Powers v Goldmemberu                               </w:t>
      </w:r>
    </w:p>
    <w:p>
      <w:pPr>
        <w:pStyle w:val="Zkladntext2"/>
        <w:spacing w:lineRule="auto" w:line="312"/>
        <w:rPr>
          <w:bCs/>
          <w:sz w:val="24"/>
          <w:szCs w:val="24"/>
        </w:rPr>
      </w:pPr>
      <w:r>
        <w:rPr>
          <w:bCs/>
          <w:sz w:val="24"/>
          <w:szCs w:val="24"/>
        </w:rPr>
        <w:t>Austin Powers in Goldmember, USA 2002. WB</w:t>
      </w:r>
    </w:p>
    <w:p>
      <w:pPr>
        <w:pStyle w:val="Normal"/>
        <w:spacing w:lineRule="auto" w:line="312"/>
        <w:rPr>
          <w:b/>
          <w:b/>
        </w:rPr>
      </w:pPr>
      <w:r>
        <w:rPr>
          <w:b/>
        </w:rPr>
        <w:t>Vysílání: so 7. 5. 11, 20.00 hod.</w:t>
      </w:r>
    </w:p>
    <w:p>
      <w:pPr>
        <w:pStyle w:val="Zkladntext2"/>
        <w:spacing w:lineRule="auto" w:line="312"/>
        <w:rPr/>
      </w:pPr>
      <w:r>
        <w:rPr>
          <w:bCs/>
          <w:sz w:val="24"/>
          <w:szCs w:val="24"/>
        </w:rPr>
        <w:t xml:space="preserve">Režie: </w:t>
      </w:r>
      <w:r>
        <w:rPr>
          <w:sz w:val="24"/>
          <w:szCs w:val="24"/>
        </w:rPr>
        <w:t>Jay Roach</w:t>
      </w:r>
      <w:r>
        <w:rPr>
          <w:bCs/>
          <w:sz w:val="24"/>
          <w:szCs w:val="24"/>
        </w:rPr>
        <w:t>.</w:t>
      </w:r>
    </w:p>
    <w:p>
      <w:pPr>
        <w:pStyle w:val="Zkladntext2"/>
        <w:spacing w:lineRule="auto" w:line="312"/>
        <w:rPr/>
      </w:pPr>
      <w:r>
        <w:rPr>
          <w:sz w:val="24"/>
          <w:szCs w:val="24"/>
        </w:rPr>
        <w:t>Hrají:</w:t>
      </w:r>
      <w:r>
        <w:rPr>
          <w:bCs/>
          <w:sz w:val="24"/>
          <w:szCs w:val="24"/>
        </w:rPr>
        <w:t xml:space="preserve"> </w:t>
      </w:r>
      <w:r>
        <w:rPr>
          <w:sz w:val="24"/>
          <w:szCs w:val="24"/>
        </w:rPr>
        <w:t>Tom Cruise, Gwyneth Paltrowová, Kevin Spacey, Danny DeVito, Mike Myers, Betonce Knowlesová, Seth Green, Michael York, Robert Wagner, Mindy Sterling, Verne Troyer, Michael Caine a další.</w:t>
      </w:r>
    </w:p>
    <w:p>
      <w:pPr>
        <w:pStyle w:val="Normal"/>
        <w:spacing w:lineRule="auto" w:line="312"/>
        <w:rPr/>
      </w:pPr>
      <w:r>
        <w:rPr/>
        <w:t xml:space="preserve">Doktor Zloun má v plánu za použití svého časového přenašeče dostat se do roku 1975 k Johanu Van Der Smutovi a přivést ho do současnosti. Van Der Smut totiž vynalezl zařízení, kterým je možno přitáhnout i meteor. Smut miloval zlato natolik, že kvůli němu přišel i o genitálie, a proto se mu začalo říkat Zlatý Úd. Zlounův plán ovšem překazí Austin Powers, který ho zatkne, a soud ho odsoudí k pobytu ve vězení. Austin je královnou pasován na rytíře. Je však smutný, protože jeho otec Nigel, také špion, na ceremoniál nepřišel... </w:t>
      </w:r>
    </w:p>
    <w:p>
      <w:pPr>
        <w:pStyle w:val="Normal"/>
        <w:spacing w:lineRule="auto" w:line="312"/>
        <w:rPr/>
      </w:pPr>
      <w:r>
        <w:rPr/>
        <w:t xml:space="preserve">Austin pořádá doma večírek, kam přijdou i japonská dvojčata, s nimiž si chce Austin užít. To mu ale překazí Basil, který přijde Austinovi říci o únosu jeho otce. Basil přivedl tři námořníky, kteří doprovázeli Nigela na moři, a když sundají kalhoty, uvidí Austin, že jsou jejich genitálie zlaté. Jediný, kdo může pomoci, je doktor Zloun, a tak se za ním Austin vydá... </w:t>
      </w:r>
    </w:p>
    <w:p>
      <w:pPr>
        <w:pStyle w:val="Normal"/>
        <w:spacing w:lineRule="auto" w:line="312"/>
        <w:rPr/>
      </w:pPr>
      <w:r>
        <w:rPr/>
        <w:t>Zloun Austina pošle do roku 1975 vyhledat Zlatého Úda s tím, že jedině tak může otce najít. Austin se za použití vojenského časového transportéru přemístí. V klubu, jehož vlastníkem je Zlatý Úd, se potká s agentkou FBI Foxxy Kleopatrou. Ta mu řekne, kde Smut otce drží, a Austin ho jde osvobodit...</w:t>
      </w:r>
    </w:p>
    <w:p>
      <w:pPr>
        <w:pStyle w:val="Normal"/>
        <w:spacing w:lineRule="auto" w:line="312"/>
        <w:rPr/>
      </w:pPr>
      <w:r>
        <w:rPr/>
        <w:t>Zlatý Úd však použije Zlounův transportér a dopraví se i s Nigelem ke Zlounovi, který zatím uprchl z vězení. Austin se tedy společně s Foxxy dopraví do své budoucnosti za pomoci vládního transportéru. Stopy doktora Zlouna vedou do Tokia, kam se Austin s Foxxy hned vydají. Od Basila dostanou informace, které je nejprve zavedou do arény sumo a pak hned do továrny, kterou vlastní pan Roboto. Tam osvobodí Nigela. Už vědí, že Zloun chce přitáhnout meteor, který by způsobil globální oteplení, záplavy a zkázu. Roboto sestrojil tažné zařízení zvané Tažný plán, které vymyslel Zlatý Úd. A nic mu už nebrání toto zařízení použít...</w:t>
      </w:r>
    </w:p>
    <w:p>
      <w:pPr>
        <w:pStyle w:val="Normal"/>
        <w:spacing w:lineRule="auto" w:line="312"/>
        <w:rPr>
          <w:b/>
          <w:b/>
        </w:rPr>
      </w:pPr>
      <w:r>
        <w:rPr>
          <w:b/>
        </w:rPr>
      </w:r>
    </w:p>
    <w:p>
      <w:pPr>
        <w:pStyle w:val="BodyText2"/>
        <w:spacing w:lineRule="auto" w:line="312"/>
        <w:rPr>
          <w:bCs/>
          <w:sz w:val="24"/>
          <w:szCs w:val="24"/>
        </w:rPr>
      </w:pPr>
      <w:r>
        <w:rPr>
          <w:bCs/>
          <w:sz w:val="24"/>
          <w:szCs w:val="24"/>
        </w:rPr>
        <w:t xml:space="preserve">Sedm a víc                              </w:t>
      </w:r>
    </w:p>
    <w:p>
      <w:pPr>
        <w:pStyle w:val="Normal"/>
        <w:spacing w:lineRule="auto" w:line="312"/>
        <w:rPr>
          <w:b/>
          <w:b/>
          <w:bCs/>
        </w:rPr>
      </w:pPr>
      <w:r>
        <w:rPr>
          <w:b/>
        </w:rPr>
        <w:t xml:space="preserve">The Seven-Ups, </w:t>
      </w:r>
      <w:r>
        <w:rPr>
          <w:b/>
          <w:bCs/>
        </w:rPr>
        <w:t xml:space="preserve">USA 1973. </w:t>
      </w:r>
      <w:r>
        <w:rPr>
          <w:b/>
        </w:rPr>
        <w:t>FOX</w:t>
      </w:r>
    </w:p>
    <w:p>
      <w:pPr>
        <w:pStyle w:val="Normal"/>
        <w:spacing w:lineRule="auto" w:line="312"/>
        <w:rPr>
          <w:b/>
          <w:b/>
        </w:rPr>
      </w:pPr>
      <w:r>
        <w:rPr>
          <w:b/>
        </w:rPr>
        <w:t>Vysílání: so 7. 5. 11, 22.00 hod.</w:t>
      </w:r>
    </w:p>
    <w:p>
      <w:pPr>
        <w:pStyle w:val="Normal"/>
        <w:spacing w:lineRule="auto" w:line="312"/>
        <w:rPr/>
      </w:pPr>
      <w:r>
        <w:rPr>
          <w:b/>
          <w:bCs/>
        </w:rPr>
        <w:t>Režie</w:t>
      </w:r>
      <w:r>
        <w:rPr>
          <w:b/>
        </w:rPr>
        <w:t>: Philip D´Antoni.</w:t>
      </w:r>
    </w:p>
    <w:p>
      <w:pPr>
        <w:pStyle w:val="Normal"/>
        <w:spacing w:lineRule="auto" w:line="312"/>
        <w:rPr/>
      </w:pPr>
      <w:r>
        <w:rPr>
          <w:b/>
        </w:rPr>
        <w:t xml:space="preserve">Hrají: </w:t>
      </w:r>
      <w:r>
        <w:rPr>
          <w:b/>
          <w:bCs/>
        </w:rPr>
        <w:t>Roy Scheider, Tony Lo Bianco, Larry Haines, Richard Lynch a další.</w:t>
      </w:r>
    </w:p>
    <w:p>
      <w:pPr>
        <w:pStyle w:val="TextBody"/>
        <w:spacing w:lineRule="auto" w:line="312" w:before="0" w:after="0"/>
        <w:rPr/>
      </w:pPr>
      <w:r>
        <w:rPr/>
        <w:t>Buddy velí malé utajené speciální jednotce Sedm a víc, která vyšetřuje zločiny s vysokou trestní sazbou a nekonvenčními, spíše drsnějšími metodami dosahuje vysoké efektivnosti. Jednotka delší dobu stahuje síť kolem skupiny mafiánských lichvářů a zdá se, že dobré služby poskytuje Buddymu kamarád z dětství Vito, který byl v dospělosti trestaný a nyní je informátorem policie. Lichvářské špičky Festo, Kalish a další jsou však záhadně unášeny a musejí platit vysoké výkupné. Buddy pojme podezření, že tyto zločiny páchají falešní policisté. Neúspěšný zásah proti mafiánům shromážděným k poradě o dalším postupu vyvolá v jednotce krizi – a při pokusu o likvidaci domněle zrazujícího mafiána Carmina je zastřelen Buddyho parťák Ansel. Aby pomstil vraždu, nastraží Buddy důmyslnou léčk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 xml:space="preserve">Ned Kelly                      </w:t>
      </w:r>
    </w:p>
    <w:p>
      <w:pPr>
        <w:pStyle w:val="Normal"/>
        <w:spacing w:lineRule="auto" w:line="312"/>
        <w:rPr>
          <w:b/>
          <w:b/>
        </w:rPr>
      </w:pPr>
      <w:r>
        <w:rPr>
          <w:b/>
        </w:rPr>
        <w:t>Ned Kelly, USA 2003. Universal</w:t>
      </w:r>
    </w:p>
    <w:p>
      <w:pPr>
        <w:pStyle w:val="Normal"/>
        <w:spacing w:lineRule="auto" w:line="312"/>
        <w:rPr>
          <w:b/>
          <w:b/>
        </w:rPr>
      </w:pPr>
      <w:r>
        <w:rPr>
          <w:b/>
        </w:rPr>
        <w:t>Vysílání: ne 8. 5. 11, 20.00 hod.</w:t>
      </w:r>
    </w:p>
    <w:p>
      <w:pPr>
        <w:pStyle w:val="Normal"/>
        <w:spacing w:lineRule="auto" w:line="312"/>
        <w:rPr>
          <w:b/>
          <w:b/>
        </w:rPr>
      </w:pPr>
      <w:r>
        <w:rPr>
          <w:b/>
        </w:rPr>
        <w:t>Režie: Gregor Jordan.</w:t>
      </w:r>
    </w:p>
    <w:p>
      <w:pPr>
        <w:pStyle w:val="Normal"/>
        <w:spacing w:lineRule="auto" w:line="312"/>
        <w:rPr/>
      </w:pPr>
      <w:r>
        <w:rPr>
          <w:b/>
        </w:rPr>
        <w:t>Hrají: Heath Ledger, Orlando Bloom, Naomi Wattsová, Joel Edgerton, Laurence Kinlan, Philip Barantini a další.  </w:t>
      </w:r>
    </w:p>
    <w:p>
      <w:pPr>
        <w:pStyle w:val="Normal"/>
        <w:spacing w:lineRule="auto" w:line="312"/>
        <w:rPr/>
      </w:pPr>
      <w:r>
        <w:rPr/>
        <w:t>Píše se rok 1871 a v australském státě Victoria má mladý Ir Ned Kelly neustálé tahanice s policií, stejně jako kdysi jeho otec, který je už mrtvý. Mladík se na něj naposledy pamatuje, když jako desetiletý kluk zachránil topícího se kamaráda a dostal za to od starosty zelenozlatý pás za odvahu. Rodiče na něj tehdy byli nesmírně pyšní a otec mu říkal Sluníčko…</w:t>
      </w:r>
    </w:p>
    <w:p>
      <w:pPr>
        <w:pStyle w:val="Normal"/>
        <w:spacing w:lineRule="auto" w:line="312"/>
        <w:rPr/>
      </w:pPr>
      <w:r>
        <w:rPr/>
        <w:t xml:space="preserve">Nespravedlivý zásah místního četníka proti Nedovi, který našel zatoulaného koně a chtěl ho vrátit jeho majiteli, vyprovokuje první otevřenou srážku s policisty, po níž je Ned vsazen do vězení. Když se vrací, dozvídá se, že jeho matka, stejně jako jeho dvě sestry Grace a starší Kate a bratr Dan, se mezitím pravidelně stávali předmětem policejní šikany. Jeden z policistů, Fitzpatrick, navíc Kate neustále obtěžuje. Ona o něm ale nechce ani slyšet. Pomalu se mezi policisty na jedné straně a klanem Kellyů a jejich přáteli na straně druhé rodí nesmiřitelná nenávist... </w:t>
      </w:r>
    </w:p>
    <w:p>
      <w:pPr>
        <w:pStyle w:val="Normal"/>
        <w:spacing w:lineRule="auto" w:line="312"/>
        <w:rPr/>
      </w:pPr>
      <w:r>
        <w:rPr/>
        <w:t>Ned se seznámí s vdanou paní Julií Cookovou a na jedinou noc se stane jejím milencem. Fitzpatrick si pak vymyslí, že po něm Ned střílel, údajně právě v době, kdy byl s Julií. Ned by od ní potřeboval potvrdit alibi, žena ale odmítá: bojí se, že by ji kvůli skandálu manžel připravil o děti. Je čas, aby Ned i s bratrem na nějakou dobu zmizeli...</w:t>
      </w:r>
    </w:p>
    <w:p>
      <w:pPr>
        <w:pStyle w:val="Normal"/>
        <w:spacing w:lineRule="auto" w:line="312"/>
        <w:rPr/>
      </w:pPr>
      <w:r>
        <w:rPr/>
        <w:t>Ned s Danem a nejvěrnějšími přáteli Stevem Hartem a Joem Byrnem odcházejí do lesů, kde se s pomocí místních obyvatel, zejména Irů, úspěšně skrývají. Při jedné přestřelce s policisty, kteří jim jsou neustále v patách, ale zastřelí tři muže zákona. Nyní už se z nich navždy stávají psanci. Navíc je zatčena Nedova matka, což mladého muže trápí nejvíc. Soud ji nakonec odsoudí ke třem letům nucených prací...</w:t>
      </w:r>
    </w:p>
    <w:p>
      <w:pPr>
        <w:pStyle w:val="Normal"/>
        <w:spacing w:lineRule="auto" w:line="312"/>
        <w:rPr/>
      </w:pPr>
      <w:r>
        <w:rPr/>
        <w:t xml:space="preserve">Nedova skupinka začne přepadávat banky a pomalu se stává postrachem v celé zemi. Mladíci jsou všude líčeni jako ničeho se neštítící netvorové. Nakonec je povolán speciální policejní oddíl, jemuž velí superintendant Francis Hare. Ned se sice pokouší napsat premiérovi státu Victoria dopis a vysvětlit mu nespravedlivé chování policie, nikdo ho ale nebere na vědomí a policejní zátahy pokračují... </w:t>
      </w:r>
    </w:p>
    <w:p>
      <w:pPr>
        <w:pStyle w:val="Normal"/>
        <w:spacing w:lineRule="auto" w:line="312"/>
        <w:rPr/>
      </w:pPr>
      <w:r>
        <w:rPr/>
        <w:t>Policisté jsou si dobře vědomi, že obyvatelstvo stojí převážně na straně vzbouřenců, a proto se uchýlí k pokusům přemluvit bývalé Nedovy přátele, aby je za úplatu informovali o pohybech a aktivitách bandy. Jeden takový se skutečně najde: je jím Aaron, Nedův bývalý kamarád. Na jeho udání obklíčí policie chatu, kde se čtyři vzbouřenci skrývají, a zapálí všude kolem oheň. Jen díky tomu, že Dan vyšel v noci před chatu a spatřil v dálce oheň, se jim podaří včas uprchnout...</w:t>
      </w:r>
    </w:p>
    <w:p>
      <w:pPr>
        <w:pStyle w:val="Normal"/>
        <w:spacing w:lineRule="auto" w:line="312"/>
        <w:rPr>
          <w:b/>
          <w:b/>
        </w:rPr>
      </w:pPr>
      <w:r>
        <w:rPr>
          <w:b/>
        </w:rPr>
      </w:r>
    </w:p>
    <w:p>
      <w:pPr>
        <w:pStyle w:val="Normal"/>
        <w:spacing w:lineRule="auto" w:line="312"/>
        <w:rPr>
          <w:b/>
          <w:b/>
        </w:rPr>
      </w:pPr>
      <w:r>
        <w:rPr>
          <w:b/>
        </w:rPr>
        <w:t xml:space="preserve">Loupení jehňátek                           </w:t>
      </w:r>
    </w:p>
    <w:p>
      <w:pPr>
        <w:pStyle w:val="Normal"/>
        <w:spacing w:lineRule="auto" w:line="312"/>
        <w:rPr>
          <w:b/>
          <w:b/>
        </w:rPr>
      </w:pPr>
      <w:r>
        <w:rPr>
          <w:b/>
        </w:rPr>
        <w:t>Robber Bride, Kan/GB 2007 Universal</w:t>
      </w:r>
    </w:p>
    <w:p>
      <w:pPr>
        <w:pStyle w:val="Normal"/>
        <w:spacing w:lineRule="auto" w:line="312"/>
        <w:rPr>
          <w:b/>
          <w:b/>
        </w:rPr>
      </w:pPr>
      <w:r>
        <w:rPr>
          <w:b/>
        </w:rPr>
        <w:t>Vysílání: po 9. 5. 11, 22.00 hod.</w:t>
      </w:r>
    </w:p>
    <w:p>
      <w:pPr>
        <w:pStyle w:val="Normal"/>
        <w:spacing w:lineRule="auto" w:line="312"/>
        <w:rPr>
          <w:b/>
          <w:b/>
        </w:rPr>
      </w:pPr>
      <w:r>
        <w:rPr>
          <w:b/>
        </w:rPr>
        <w:t>Režie: David Evans</w:t>
      </w:r>
    </w:p>
    <w:p>
      <w:pPr>
        <w:pStyle w:val="Normal"/>
        <w:spacing w:lineRule="auto" w:line="312"/>
        <w:rPr/>
      </w:pPr>
      <w:r>
        <w:rPr>
          <w:b/>
        </w:rPr>
        <w:t>Hrají: Wendy Crewsonová, Mary-Louise Parkerová, Shawn Doyle, Susan Lynchová, Greg Bryk a další.</w:t>
      </w:r>
    </w:p>
    <w:p>
      <w:pPr>
        <w:pStyle w:val="Normal"/>
        <w:spacing w:lineRule="auto" w:line="312"/>
        <w:rPr/>
      </w:pPr>
      <w:r>
        <w:rPr/>
        <w:t>Krásná novinářka Zenia Ardenová zmizela. Když je na pobřeží jezera Ontario nedaleko od jejího zakrváceného vozu nalezen její prst, je policie přesvědčena, že jsou na stopě její vraždy. Hlavním podezřelým se stává Zeniin milenec, mladý policista Henry. Ale vyšetřovatel pojišťovny John Grismer, trochu cynický bývalý policista, je přesvědčený o mladíkově nevině. Aby své přesvědčení mohl dokázat, rozhodne se vyslechnout Zeniiny tři nejbližší přítelkyně: Tony, Charis a Roz. Jejich výpovědi o záhadné Zenie mu brzy odhalí, že vše, co o této ženě dosud věděl, je jinak a že každá z těchto tří žen měla pádný důvod přát si Zeniinu smrt...</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Chrám ztracených</w:t>
      </w:r>
    </w:p>
    <w:p>
      <w:pPr>
        <w:pStyle w:val="Normal"/>
        <w:spacing w:lineRule="auto" w:line="312"/>
        <w:rPr>
          <w:b/>
          <w:b/>
        </w:rPr>
      </w:pPr>
      <w:r>
        <w:rPr>
          <w:b/>
        </w:rPr>
        <w:t>Hellhounds, Kanada 2008 RHI</w:t>
      </w:r>
    </w:p>
    <w:p>
      <w:pPr>
        <w:pStyle w:val="Normal"/>
        <w:spacing w:lineRule="auto" w:line="312"/>
        <w:rPr>
          <w:b/>
          <w:b/>
        </w:rPr>
      </w:pPr>
      <w:r>
        <w:rPr>
          <w:b/>
        </w:rPr>
        <w:t>Vysílání: út 10. 5. 11, 22.00 hod.</w:t>
      </w:r>
    </w:p>
    <w:p>
      <w:pPr>
        <w:pStyle w:val="Normal"/>
        <w:spacing w:lineRule="auto" w:line="312"/>
        <w:rPr>
          <w:b/>
          <w:b/>
        </w:rPr>
      </w:pPr>
      <w:r>
        <w:rPr>
          <w:b/>
        </w:rPr>
        <w:t>Režie: R. Schroder</w:t>
      </w:r>
    </w:p>
    <w:p>
      <w:pPr>
        <w:pStyle w:val="Normal"/>
        <w:spacing w:lineRule="auto" w:line="312"/>
        <w:rPr/>
      </w:pPr>
      <w:r>
        <w:rPr>
          <w:b/>
        </w:rPr>
        <w:t>Hrají: A. Brooksová, S. Elrod, B. Cross, A. Butcher a další.</w:t>
      </w:r>
    </w:p>
    <w:p>
      <w:pPr>
        <w:pStyle w:val="Normal"/>
        <w:spacing w:lineRule="auto" w:line="312"/>
        <w:rPr/>
      </w:pPr>
      <w:r>
        <w:rPr/>
        <w:t xml:space="preserve">Kleitos si bere Demetrii. Jeho přítel Theron však Demetrii velmi miluje, a pokusí se jí proto svatbu vymluvit. Nevěsta ho odmítne. Během oslav je Demetria otrávena. Její komornou najdou s proříznutým hrdlem a váčkem jedovatého bolehlavu v ruce. Nikdo však nevěří, že by služebná spáchala vraždu a pak sebevraždu. Kleitos proto odnese tělo své vyvolené k čarodějce, která umí mluvit s mrtvými. Vědma odhalí, že byla nevěsta zavražděna, ale svého vraha neviděla. Prozradí rovněž, že Demetria není mrtvá, ale uvězněná v podsvětí, kde ji drží Hádes a chce se s ní oženit. Kleitos se ji vydává vysvobodit. Vezme tělo milované ženy a jede k bráně do podsvětí. Musí v nebezpečném labyrintu temné říše smrti najít duši své milované a vyprovodit ji zpět do světa živých. K bráně, kde zase vstoupí do svého krásného těla… </w:t>
      </w:r>
    </w:p>
    <w:p>
      <w:pPr>
        <w:pStyle w:val="Normal"/>
        <w:spacing w:lineRule="auto" w:line="312"/>
        <w:rPr/>
      </w:pPr>
      <w:r>
        <w:rPr/>
      </w:r>
    </w:p>
    <w:p>
      <w:pPr>
        <w:pStyle w:val="BodyText3"/>
        <w:tabs>
          <w:tab w:val="clear" w:pos="708"/>
          <w:tab w:val="left" w:pos="3828" w:leader="none"/>
        </w:tabs>
        <w:jc w:val="left"/>
        <w:rPr>
          <w:sz w:val="24"/>
          <w:szCs w:val="24"/>
        </w:rPr>
      </w:pPr>
      <w:r>
        <w:rPr>
          <w:bCs/>
          <w:sz w:val="24"/>
          <w:szCs w:val="24"/>
        </w:rPr>
        <w:t>Než se staneš superstar</w:t>
        <w:tab/>
        <w:tab/>
      </w:r>
    </w:p>
    <w:p>
      <w:pPr>
        <w:pStyle w:val="Normal"/>
        <w:spacing w:lineRule="auto" w:line="312"/>
        <w:rPr>
          <w:b/>
          <w:b/>
        </w:rPr>
      </w:pPr>
      <w:r>
        <w:rPr>
          <w:b/>
        </w:rPr>
        <w:t>Garage Days, Austrálie 2002. FOX</w:t>
      </w:r>
    </w:p>
    <w:p>
      <w:pPr>
        <w:pStyle w:val="Normal"/>
        <w:spacing w:lineRule="auto" w:line="312"/>
        <w:rPr>
          <w:b/>
          <w:b/>
        </w:rPr>
      </w:pPr>
      <w:r>
        <w:rPr>
          <w:b/>
        </w:rPr>
        <w:t>Vysílání: st 11. 5. 11, 22.00 hod.</w:t>
      </w:r>
    </w:p>
    <w:p>
      <w:pPr>
        <w:pStyle w:val="Normal"/>
        <w:spacing w:lineRule="auto" w:line="312"/>
        <w:rPr/>
      </w:pPr>
      <w:r>
        <w:rPr>
          <w:b/>
          <w:bCs/>
        </w:rPr>
        <w:t>Režie:</w:t>
      </w:r>
      <w:r>
        <w:rPr>
          <w:b/>
        </w:rPr>
        <w:t xml:space="preserve"> </w:t>
      </w:r>
      <w:r>
        <w:rPr>
          <w:b/>
          <w:bCs/>
        </w:rPr>
        <w:t>Alex Propas.</w:t>
      </w:r>
    </w:p>
    <w:p>
      <w:pPr>
        <w:pStyle w:val="Normal"/>
        <w:spacing w:lineRule="auto" w:line="312"/>
        <w:rPr>
          <w:bCs/>
        </w:rPr>
      </w:pPr>
      <w:r>
        <w:rPr>
          <w:b/>
          <w:bCs/>
        </w:rPr>
        <w:t>Hrají:</w:t>
      </w:r>
      <w:r>
        <w:rPr>
          <w:b/>
        </w:rPr>
        <w:t xml:space="preserve"> </w:t>
      </w:r>
      <w:r>
        <w:rPr>
          <w:b/>
          <w:bCs/>
        </w:rPr>
        <w:t xml:space="preserve">Kirk Gurry, Maya Stangeová, Pia Mirandaová, Brett Stiller, Chris Sadrinna, Andy Anderson, Marton Csokas, Russell Dykstra a další. </w:t>
      </w:r>
    </w:p>
    <w:p>
      <w:pPr>
        <w:pStyle w:val="Normal"/>
        <w:spacing w:lineRule="auto" w:line="312"/>
        <w:rPr>
          <w:bCs/>
        </w:rPr>
      </w:pPr>
      <w:r>
        <w:rPr>
          <w:bCs/>
        </w:rPr>
        <w:t xml:space="preserve">Už když byl Freddy malý, rozhodl se, že bude rockovou hvězdou. Když dospěl, je o generaci pozadu. Rockové kapely z klubů a barů v Sydney vytlačily výherní automaty a DJové. Freddy okolo sebe přesto soustředí skupinu, která se snaží dostat na výsluní. Freddy chodí s baskytaristkou Tanyou, do skupiny patří i výstřední bubeník Lucy, který experimentuje s drogami, a Joe, který chodí s Kate. Jejich přítel Bruno jim dělá manažera. Jednou jim sjedná koncert v klubu. Když tam skupina přijede, zjistí, že Bruno popletl název klubu, takže koncert zmeškají. Ve svém oblíbeném baru zapíjejí žal. Kate Freddyho povzbuzuje a věří, že se mu jeho sen splní. Freddy najde peněženku, která vypadla jednomu muži. Chce mu ji vrátit, ale muž je již pryč. Z televizní obrazovky Freddy zjistí, že majitel peněženky je Shad Kern, úspěšný manažer zpěváků a hudebních skupin. Jde mu ji vrátit a požádá ho, aby si jeho skupinu poslechl. Kern, který také užívá drogy a spí se zpěvačkami, však nejeví zájem...  </w:t>
      </w:r>
    </w:p>
    <w:p>
      <w:pPr>
        <w:pStyle w:val="Normal"/>
        <w:spacing w:lineRule="auto" w:line="312"/>
        <w:rPr>
          <w:bCs/>
        </w:rPr>
      </w:pPr>
      <w:r>
        <w:rPr>
          <w:bCs/>
        </w:rPr>
        <w:t xml:space="preserve">Kate mezitím zjistí, že je těhotná. Jde za Joem, ale ten je s Angií. Když se to dozví Freddy, rozejde se s Tanyou, protože miluje Kate. Ta se chce rozejít s Joem, ale Joe jí slibuje, že se změní. Freddy s Kate jdou na koncert slavné skupiny, v zákulisí chytí Kerna a ten slíbí, že si poslechne jejich demonahrávku... </w:t>
      </w:r>
    </w:p>
    <w:p>
      <w:pPr>
        <w:pStyle w:val="Normal"/>
        <w:spacing w:lineRule="auto" w:line="312"/>
        <w:rPr>
          <w:bCs/>
        </w:rPr>
      </w:pPr>
      <w:r>
        <w:rPr>
          <w:bCs/>
        </w:rPr>
        <w:t>Freddy se dozví, že Thommo, majitel jejich oblíbeného baru, lokál prodal a nechal v něm nainstalovat výherní automaty. Ja hrozěn naštvaný. Navíc nemůžou sehnat peníze na nahrání dema. Pomůže jim ale starý rocker Kevin – dá jim svou starou kytaru, aby ji prodali. Freddy si  sjedná schůzku s Kernem, ale promešká ji, protože zachraňuje Joea, který se pokusí o sebevraždu. Skupina se dá znovu dohromady a Bruno jim oznámí, že jim zařídil koncert mezi slavnými kapelami na festivalu pod širým nebem. Kate se chce odstěhovat za rodiči do Melbourne. Freddy ji však na poslední chvíli zastaví a vezme ji s sebou na koncert. Pořadatelé jim ale oznámí, že je vyškrtli. Skupina se násilím probojuje na pódium, ohlas má však jen vlažný...</w:t>
      </w:r>
    </w:p>
    <w:p>
      <w:pPr>
        <w:pStyle w:val="Normal"/>
        <w:spacing w:lineRule="auto" w:line="312"/>
        <w:rPr>
          <w:b/>
          <w:b/>
          <w:bCs/>
        </w:rPr>
      </w:pPr>
      <w:r>
        <w:rPr>
          <w:b/>
          <w:bCs/>
        </w:rPr>
      </w:r>
    </w:p>
    <w:p>
      <w:pPr>
        <w:pStyle w:val="Normal"/>
        <w:spacing w:lineRule="auto" w:line="312"/>
        <w:rPr>
          <w:b/>
          <w:b/>
        </w:rPr>
      </w:pPr>
      <w:r>
        <w:rPr>
          <w:b/>
        </w:rPr>
        <w:t>Opoparchant</w:t>
        <w:tab/>
        <w:tab/>
      </w:r>
    </w:p>
    <w:p>
      <w:pPr>
        <w:pStyle w:val="Normal"/>
        <w:spacing w:lineRule="auto" w:line="312"/>
        <w:rPr>
          <w:b/>
          <w:b/>
        </w:rPr>
      </w:pPr>
      <w:r>
        <w:rPr>
          <w:b/>
        </w:rPr>
        <w:t>Monkeybone, USA 1999. FOX</w:t>
      </w:r>
    </w:p>
    <w:p>
      <w:pPr>
        <w:pStyle w:val="Normal"/>
        <w:spacing w:lineRule="auto" w:line="312"/>
        <w:rPr>
          <w:b/>
          <w:b/>
        </w:rPr>
      </w:pPr>
      <w:r>
        <w:rPr>
          <w:b/>
        </w:rPr>
        <w:t>Vysílání: st 11. 5. 11, 2.00 hod.</w:t>
      </w:r>
    </w:p>
    <w:p>
      <w:pPr>
        <w:pStyle w:val="Normal"/>
        <w:spacing w:lineRule="auto" w:line="312"/>
        <w:rPr>
          <w:b/>
          <w:b/>
        </w:rPr>
      </w:pPr>
      <w:r>
        <w:rPr>
          <w:b/>
        </w:rPr>
        <w:t>Režie: H. Selick.</w:t>
      </w:r>
    </w:p>
    <w:p>
      <w:pPr>
        <w:pStyle w:val="Normal"/>
        <w:spacing w:lineRule="auto" w:line="312"/>
        <w:rPr/>
      </w:pPr>
      <w:r>
        <w:rPr>
          <w:b/>
        </w:rPr>
        <w:t xml:space="preserve">Hrají: Režie: Henry Selic. Brendan Fraser, Bridget Fondová, Chris Kattan, Giancarlo Esposito, Rose McGowan, John Turturro, Dave Foley, Whoopi Goldberg a další. </w:t>
      </w:r>
    </w:p>
    <w:p>
      <w:pPr>
        <w:pStyle w:val="Normal"/>
        <w:spacing w:lineRule="auto" w:line="312"/>
        <w:rPr/>
      </w:pPr>
      <w:r>
        <w:rPr/>
        <w:t xml:space="preserve">Pozoruhodná poloanimovaná a velmi černá komedie. Stu Miley to s obživou jako kreslíř na volné noze nikdy neměl lehké, teď se na něj ale konečně usmálo štěstí. A může za to především jeho bývalá terapeutka a nyní velká láska Julie. Tak dlouho ho podporovala, až se Stu vrhnul na tvorbu Opoparchanta nejprovokativnějšího komiksu všech dob. Dopravní nehoda však přesune Stua do Země snů fantaskní říše všech nočních můr. Stua si zde velice váží, jeho noční běsy jsou prý jedny z nejoblíbenějších. Stu se ale pochopitelně v tomto k zešílení vedoucím prostoru nechce zdržet ani o minutu déle, než je nutné. Průšvih je, že cesta ven vede pouze přes propustku, kterou by musel ukrást samotné Smrti.  </w:t>
      </w:r>
    </w:p>
    <w:p>
      <w:pPr>
        <w:pStyle w:val="Normal"/>
        <w:spacing w:lineRule="auto" w:line="312"/>
        <w:rPr>
          <w:b/>
          <w:b/>
        </w:rPr>
      </w:pPr>
      <w:r>
        <w:rPr>
          <w:b/>
        </w:rPr>
      </w:r>
    </w:p>
    <w:p>
      <w:pPr>
        <w:pStyle w:val="Normal"/>
        <w:spacing w:lineRule="auto" w:line="312"/>
        <w:rPr/>
      </w:pPr>
      <w:r>
        <w:rPr>
          <w:b/>
        </w:rPr>
        <w:t>Přepadení z hlubin</w:t>
      </w:r>
    </w:p>
    <w:p>
      <w:pPr>
        <w:pStyle w:val="Normal"/>
        <w:spacing w:lineRule="auto" w:line="312"/>
        <w:rPr>
          <w:b/>
          <w:b/>
        </w:rPr>
      </w:pPr>
      <w:r>
        <w:rPr>
          <w:b/>
        </w:rPr>
        <w:t>Depth Charge, USA 2008 RHI</w:t>
      </w:r>
    </w:p>
    <w:p>
      <w:pPr>
        <w:pStyle w:val="Normal"/>
        <w:spacing w:lineRule="auto" w:line="312"/>
        <w:rPr>
          <w:b/>
          <w:b/>
        </w:rPr>
      </w:pPr>
      <w:r>
        <w:rPr>
          <w:b/>
        </w:rPr>
        <w:t>Vysílání: čt 12. 5. 11, 22.00 hod.</w:t>
      </w:r>
    </w:p>
    <w:p>
      <w:pPr>
        <w:pStyle w:val="Normal"/>
        <w:spacing w:lineRule="auto" w:line="312"/>
        <w:rPr>
          <w:b/>
          <w:b/>
        </w:rPr>
      </w:pPr>
      <w:r>
        <w:rPr>
          <w:b/>
        </w:rPr>
        <w:t>Režie: T. Chara</w:t>
      </w:r>
    </w:p>
    <w:p>
      <w:pPr>
        <w:pStyle w:val="Normal"/>
        <w:spacing w:lineRule="auto" w:line="312"/>
        <w:rPr>
          <w:b/>
          <w:b/>
        </w:rPr>
      </w:pPr>
      <w:r>
        <w:rPr>
          <w:b/>
        </w:rPr>
        <w:t>Hrají: E. Roberts, J. Gedrick, Ch. Warren a další.</w:t>
      </w:r>
    </w:p>
    <w:p>
      <w:pPr>
        <w:pStyle w:val="Normal"/>
        <w:spacing w:lineRule="auto" w:line="312"/>
        <w:rPr/>
      </w:pPr>
      <w:r>
        <w:rPr/>
        <w:t xml:space="preserve">Námořnictvo USA testuje novou ponorku Montana nesoucí jaderné hlavice. Plavidlo je navíc vybaveno prototypem technologie STEALTH. Když se aktivuje, Montana je neviditelná pro všechny radary a sonary. Ponorka zachytí volání o pomoc z rybářské lodi a velitel Krieg navrhne kapitánovi Lewisovi, aby v rámci cvičení zachránili posádku. Kapitán souhlasí. Jenže netuší, že jde o teroristy, kterým velí Kreig. Jakmile jsou námořníci na palubě lodi údajných rybářů, teroristé zaútočí, zneškodní je a ponorku obsadí. O situaci a výši  požadovaného výkupného je okamžitě informován prezident USA. Nikdo netuší, že v Montaně zůstali dva členové původní posádky – doktor Raymond Ellers a elektrikář James Piersall. Když se doktor s Jamesem potkají, začnou společně likvidovat jednoho teroristu za druhým... </w:t>
      </w:r>
    </w:p>
    <w:p>
      <w:pPr>
        <w:pStyle w:val="Normal"/>
        <w:spacing w:lineRule="auto" w:line="312"/>
        <w:rPr/>
      </w:pPr>
      <w:r>
        <w:rPr/>
      </w:r>
    </w:p>
    <w:p>
      <w:pPr>
        <w:pStyle w:val="Normal"/>
        <w:spacing w:lineRule="auto" w:line="312"/>
        <w:rPr>
          <w:b/>
          <w:b/>
        </w:rPr>
      </w:pPr>
      <w:r>
        <w:rPr>
          <w:b/>
        </w:rPr>
        <w:t>Kuchař, zloděj, jeho žena a její milenec</w:t>
      </w:r>
    </w:p>
    <w:p>
      <w:pPr>
        <w:pStyle w:val="Normal"/>
        <w:spacing w:lineRule="auto" w:line="312"/>
        <w:rPr>
          <w:b/>
          <w:b/>
        </w:rPr>
      </w:pPr>
      <w:r>
        <w:rPr>
          <w:b/>
        </w:rPr>
        <w:t>Cook, The Thief, His Wife, And Her Lover, Francie 1989 Universal</w:t>
      </w:r>
    </w:p>
    <w:p>
      <w:pPr>
        <w:pStyle w:val="Normal"/>
        <w:spacing w:lineRule="auto" w:line="312"/>
        <w:rPr>
          <w:b/>
          <w:b/>
        </w:rPr>
      </w:pPr>
      <w:r>
        <w:rPr>
          <w:b/>
        </w:rPr>
        <w:t>Vysílání: pá 13. 5. 11, 23.00 hod.</w:t>
      </w:r>
    </w:p>
    <w:p>
      <w:pPr>
        <w:pStyle w:val="Normal"/>
        <w:spacing w:lineRule="auto" w:line="312"/>
        <w:rPr>
          <w:b/>
          <w:b/>
        </w:rPr>
      </w:pPr>
      <w:r>
        <w:rPr>
          <w:b/>
        </w:rPr>
        <w:t>Režie: P. Greenaway</w:t>
      </w:r>
    </w:p>
    <w:p>
      <w:pPr>
        <w:pStyle w:val="Normal"/>
        <w:spacing w:lineRule="auto" w:line="312"/>
        <w:rPr>
          <w:b/>
          <w:b/>
        </w:rPr>
      </w:pPr>
      <w:r>
        <w:rPr>
          <w:b/>
        </w:rPr>
        <w:t>Hrají: H. Mirrenová, M. Gambon, R. Bohringer, A. Howard a další.</w:t>
      </w:r>
    </w:p>
    <w:p>
      <w:pPr>
        <w:pStyle w:val="Normal"/>
        <w:spacing w:lineRule="auto" w:line="312"/>
        <w:rPr/>
      </w:pPr>
      <w:r>
        <w:rPr/>
        <w:t>Albert Spica je nejen mafián a zloděj, ale také vlastník vyhlášené restaurace se světoznámým francouzským šéfkuchařem Richardem Borstem. Konkurenci likviduje nevybíravým způsobem a má za to, že jídlu rozumí jako málokdo.</w:t>
      </w:r>
    </w:p>
    <w:p>
      <w:pPr>
        <w:pStyle w:val="Normal"/>
        <w:spacing w:lineRule="auto" w:line="312"/>
        <w:rPr/>
      </w:pPr>
      <w:r>
        <w:rPr/>
        <w:t>Právě za týden má slavit výročí sňatku s Georginou. Zároveň oslavuje tři měsíce od počátku spolupráce s Richardem a odměňuje jej novým vývěsním štítem. Začíná týden, který si všichni budou pamatovat až moc dobře. I kdyby nechtěli…</w:t>
      </w:r>
    </w:p>
    <w:p>
      <w:pPr>
        <w:pStyle w:val="Normal"/>
        <w:spacing w:lineRule="auto" w:line="312"/>
        <w:rPr/>
      </w:pPr>
      <w:r>
        <w:rPr/>
        <w:t xml:space="preserve">ČTVRTEK – Georgina si v restauraci vyhlédne jednoho z hostů. Zanedlouho spolu odcházejí na dámské záchodky, kde se chtějí intimně sblížit. Alberte je pochopitelně načapá. </w:t>
      </w:r>
    </w:p>
    <w:p>
      <w:pPr>
        <w:pStyle w:val="Normal"/>
        <w:spacing w:lineRule="auto" w:line="312"/>
        <w:rPr/>
      </w:pPr>
      <w:r>
        <w:rPr/>
        <w:t xml:space="preserve">PÁTEK – Georgina se opět sejde s tajemným cizincem. Tentokrát zvolí jako místo setkání kuchyni. Záda jim kryje sám Richard… SOBOTA – Georgina a její milenec opět nacházejí útočiště v kuchyni. Georgina se konečně dozvídá milencovo jméno – Michael. </w:t>
      </w:r>
    </w:p>
    <w:p>
      <w:pPr>
        <w:pStyle w:val="Normal"/>
        <w:spacing w:lineRule="auto" w:line="312"/>
        <w:rPr/>
      </w:pPr>
      <w:r>
        <w:rPr/>
        <w:t>NEDĚLE – Georgina opět zmizela!</w:t>
      </w:r>
    </w:p>
    <w:p>
      <w:pPr>
        <w:pStyle w:val="Normal"/>
        <w:spacing w:lineRule="auto" w:line="312"/>
        <w:rPr/>
      </w:pPr>
      <w:r>
        <w:rPr/>
        <w:t xml:space="preserve">A to je teprve neděle! Dramatické vztahy všech aktérů ještě čeká nespočet peripetií. Nikdo si ani neumí představit, jak to nakonec mezi sebou upečou… </w:t>
      </w:r>
    </w:p>
    <w:p>
      <w:pPr>
        <w:pStyle w:val="Normal"/>
        <w:spacing w:lineRule="auto" w:line="312"/>
        <w:rPr>
          <w:b/>
          <w:b/>
        </w:rPr>
      </w:pPr>
      <w:r>
        <w:rPr>
          <w:b/>
        </w:rPr>
      </w:r>
    </w:p>
    <w:p>
      <w:pPr>
        <w:pStyle w:val="Normal"/>
        <w:spacing w:lineRule="auto" w:line="312"/>
        <w:rPr>
          <w:b/>
          <w:b/>
          <w:bCs/>
        </w:rPr>
      </w:pPr>
      <w:r>
        <w:rPr>
          <w:b/>
          <w:bCs/>
        </w:rPr>
        <w:t xml:space="preserve">Walk the Line             </w:t>
      </w:r>
    </w:p>
    <w:p>
      <w:pPr>
        <w:pStyle w:val="Normal"/>
        <w:spacing w:lineRule="auto" w:line="312"/>
        <w:rPr>
          <w:b/>
          <w:b/>
        </w:rPr>
      </w:pPr>
      <w:r>
        <w:rPr>
          <w:b/>
        </w:rPr>
        <w:t>Walk the Line, USA 2004. FOX</w:t>
      </w:r>
    </w:p>
    <w:p>
      <w:pPr>
        <w:pStyle w:val="Normal"/>
        <w:spacing w:lineRule="auto" w:line="312"/>
        <w:rPr/>
      </w:pPr>
      <w:r>
        <w:rPr>
          <w:b/>
        </w:rPr>
        <w:t>Vysílání: so 14. 5. 11, 20.00 hod.</w:t>
      </w:r>
    </w:p>
    <w:p>
      <w:pPr>
        <w:pStyle w:val="Normal"/>
        <w:spacing w:lineRule="auto" w:line="312"/>
        <w:rPr>
          <w:b/>
          <w:b/>
        </w:rPr>
      </w:pPr>
      <w:r>
        <w:rPr>
          <w:b/>
        </w:rPr>
        <w:t>Režie: James Manglod.</w:t>
      </w:r>
    </w:p>
    <w:p>
      <w:pPr>
        <w:pStyle w:val="Normal"/>
        <w:spacing w:lineRule="auto" w:line="312"/>
        <w:rPr>
          <w:b/>
          <w:b/>
        </w:rPr>
      </w:pPr>
      <w:r>
        <w:rPr>
          <w:b/>
        </w:rPr>
        <w:t>Hrají: Joaquin Phoenix, Reese Witherspoon, Ginnifer Goodwin, Robert Patrick, Larry Bagby, Ridge Canipe, Hailey Anne Nelson, Kerris Dorsey, Rhoda Griffis, Carly Nahon, Tim Ware a další.</w:t>
      </w:r>
    </w:p>
    <w:p>
      <w:pPr>
        <w:pStyle w:val="Normal"/>
        <w:spacing w:lineRule="auto" w:line="312"/>
        <w:rPr/>
      </w:pPr>
      <w:r>
        <w:rPr/>
        <w:t xml:space="preserve">Arkansas 1944. Synové česáče bavlny, J. R. Cash a starší Jack, nemají na růžích ustláno. Zatímco mladší inklinuje k hudbě, starší by byl jednou rád kazatelem. Nadějný Jack ale podlehne následkům smrtelného úrazu na cirkulárce ve chvíli, kdy si dvanáctiletý J. R. odskočil k řece na ryby. Otec mu to nikdy nezapomene: „Ďábel mi vzal nesprávného syna!“ křičí na budoucí hvězdu... </w:t>
      </w:r>
    </w:p>
    <w:p>
      <w:pPr>
        <w:pStyle w:val="Normal"/>
        <w:spacing w:lineRule="auto" w:line="312"/>
        <w:rPr/>
      </w:pPr>
      <w:r>
        <w:rPr/>
        <w:t xml:space="preserve">V roce 1951 odjíždí J. R. do Německa na vojnu. Tady začíná skládat první slavnou píseň Folsom Prison Blues, která ho napadla během sledování dokumentu o věznici. Volá své dívce Vivian, že by si ji rád vzal. Mladý pár pak žije v Memphisu a má první dítě. Johnny se snaží uživit jako podomní obchodník, téměř nic ale neprodá. Jeho srdce bije pro muziku – zdroj častých sporů s manželkou, průměrnou měšťačkou. Když míjí studio, kde si může udělat vlastní nahrávku, nejde mu to z hlavy. Doma docházejí peníze, hrozí výpověď z bytu. Johnny se i s kapelou Tennessee Three vnutí do nahrávacího studia. Jejich gospel se nelíbí, pak ale zahraje svoji typickou muziku, a už to jede. Udělá první nahrávku, začíná koncertovat. Potkává svoji osudovou ženu June Carterovou. Povídají si v baru, Johnny jí ukazuje fotku rodiny. I June má dítě. Je jim spolu dobře. Johnny jezdí na turné a vydělává. Domácí hádky ale neutuchají... </w:t>
      </w:r>
    </w:p>
    <w:p>
      <w:pPr>
        <w:pStyle w:val="Normal"/>
        <w:spacing w:lineRule="auto" w:line="312"/>
        <w:rPr/>
      </w:pPr>
      <w:r>
        <w:rPr/>
        <w:t>Na šňůře, kde zpívá také June, si Cash uvědomí, jak moc se mu líbí. Koncertuje s nimi také mladý Elvis Presley, který přinese stimulující prášky – zřejmě amfetaminy. Cash je začne brát ve velkém, umocňuje je alkoholem. Jeho hluboký hlas, silné pravdivé texty, originální image v černém, charisma a nezdolná energie ale nesou plody. Před zpěvákovou šatnou se houfují fanynky, některé jdou i dál. Cash s June zpívají duety, při jednom se Cash neudrží a políbí ji na jevišti. June se urazí a uteče z podia. „Sjetý“ Cash pak zdemoluje v návalu zlosti pokoj. June mu v emotivní scéně připomene, že je ženatý otec rodiny a člověk, který nezná míru. Na čas se jejich cesty rozejdou, ona se mezitím znovu provdá...</w:t>
      </w:r>
    </w:p>
    <w:p>
      <w:pPr>
        <w:pStyle w:val="Normal"/>
        <w:spacing w:lineRule="auto" w:line="312"/>
        <w:rPr>
          <w:b/>
          <w:b/>
        </w:rPr>
      </w:pPr>
      <w:r>
        <w:rPr>
          <w:b/>
        </w:rPr>
      </w:r>
    </w:p>
    <w:p>
      <w:pPr>
        <w:pStyle w:val="Heading8"/>
        <w:rPr>
          <w:sz w:val="24"/>
        </w:rPr>
      </w:pPr>
      <w:r>
        <w:rPr>
          <w:sz w:val="24"/>
        </w:rPr>
        <w:t xml:space="preserve">Dostanu tě!                             </w:t>
      </w:r>
    </w:p>
    <w:p>
      <w:pPr>
        <w:pStyle w:val="TextBody"/>
        <w:spacing w:lineRule="auto" w:line="312" w:before="0" w:after="0"/>
        <w:rPr>
          <w:b/>
          <w:b/>
          <w:bCs/>
        </w:rPr>
      </w:pPr>
      <w:r>
        <w:rPr>
          <w:b/>
          <w:bCs/>
        </w:rPr>
        <w:t>Gotcha!, USA 1985. Universal</w:t>
      </w:r>
    </w:p>
    <w:p>
      <w:pPr>
        <w:pStyle w:val="Normal"/>
        <w:spacing w:lineRule="auto" w:line="312"/>
        <w:rPr/>
      </w:pPr>
      <w:r>
        <w:rPr>
          <w:b/>
        </w:rPr>
        <w:t>Vysílání: so 14. 5. 11, 22.00 hod.</w:t>
      </w:r>
    </w:p>
    <w:p>
      <w:pPr>
        <w:pStyle w:val="TextBody"/>
        <w:spacing w:lineRule="auto" w:line="312" w:before="0" w:after="0"/>
        <w:rPr>
          <w:b/>
          <w:b/>
          <w:bCs/>
        </w:rPr>
      </w:pPr>
      <w:r>
        <w:rPr>
          <w:b/>
          <w:bCs/>
        </w:rPr>
        <w:t>Režie: Jeff Kanew.</w:t>
      </w:r>
    </w:p>
    <w:p>
      <w:pPr>
        <w:pStyle w:val="TextBody"/>
        <w:spacing w:lineRule="auto" w:line="312" w:before="0" w:after="0"/>
        <w:rPr>
          <w:b/>
          <w:b/>
          <w:bCs/>
        </w:rPr>
      </w:pPr>
      <w:r>
        <w:rPr>
          <w:b/>
          <w:bCs/>
        </w:rPr>
        <w:t xml:space="preserve">Hrají: Anthony Edwards, Linda Fiorentinová, Alex Rocco, Nick Corri, Marla Adamsová, Klaus Loewitsch a další. </w:t>
      </w:r>
    </w:p>
    <w:p>
      <w:pPr>
        <w:pStyle w:val="TextBody"/>
        <w:spacing w:lineRule="auto" w:line="312" w:before="0" w:after="0"/>
        <w:rPr/>
      </w:pPr>
      <w:r>
        <w:rPr/>
        <w:t>Nesmělý student Jonathan Mohr a suverén Manolo odlétají na výlet do Paříže. Manolo si při návštěvě Louvru hned namluví dívku a Jonathan jim musí uvolnit hotelový pokoj. Zabíjí čas popíjením pernodu v typické francouzské kavárničce a seznámí se přitom se Sašou Beníčkovou, československou emigrantkou, která studuje na filmové škole. Přivede si ji do hotelu a konečně dojde k tomu, o co se marně doma už dlouho snažil. Pak tráví celé dny a noci spolu, jenomže Saša musí pracovně do Berlína. Jonathan jede rád s ní. Až na místě se dovídá, že Saša má práci ve východním Berlíně a že je jakýmsi kurýrem. Převáží něco přes hranici (sama neví co) a tím si vydělává na studium. Jonathanovi se to moc nezamlouvá, ale jede s ní, a tak se zaplete do špionážní aféry. Když je pronásleduje KGB, Saša mu dá tajně do batohu cívku filmu a pošle ho zpět do západní zóny. Po různých nepříjemnostech s pasovou kontrolou se mu podaří projít, ale KGB teď pronásleduje i jeho, a to nejen v Německu, nýbrž i po návratu ve Spojených státech. Jakmile Jonathan najde zmíněný film, snaží se hledat pomoc u FBI a následně u CIA. Protože se kolem něho střílí a umírají lidé, už je opatrný a nemíní se sejít s žádným neznámým agentem mimo sídlo organizace. Domluví si proto schůzku přímo v centrále a žádá také pomoc pro Sašu, která zůstala v nepřátelském východním Berlíně. Jaké je jeho překvapení, když v budově CIA zahlédne muže, kteří mu zpřeházeli byt vzhůru nohama, a s nimi i Sašu…</w:t>
      </w:r>
    </w:p>
    <w:p>
      <w:pPr>
        <w:pStyle w:val="Normal"/>
        <w:spacing w:lineRule="auto" w:line="312"/>
        <w:rPr>
          <w:b/>
          <w:b/>
        </w:rPr>
      </w:pPr>
      <w:r>
        <w:rPr>
          <w:b/>
        </w:rPr>
      </w:r>
    </w:p>
    <w:p>
      <w:pPr>
        <w:pStyle w:val="TextBody"/>
        <w:spacing w:lineRule="auto" w:line="312" w:before="0" w:after="0"/>
        <w:rPr>
          <w:b/>
          <w:b/>
        </w:rPr>
      </w:pPr>
      <w:r>
        <w:rPr>
          <w:b/>
        </w:rPr>
        <w:t xml:space="preserve">Dožeň, co se dá!                             </w:t>
      </w:r>
    </w:p>
    <w:p>
      <w:pPr>
        <w:pStyle w:val="Normal"/>
        <w:spacing w:lineRule="auto" w:line="312"/>
        <w:ind w:right="150" w:hanging="0"/>
        <w:rPr>
          <w:b/>
          <w:b/>
          <w:color w:val="000000"/>
        </w:rPr>
      </w:pPr>
      <w:r>
        <w:rPr>
          <w:b/>
          <w:color w:val="000000"/>
        </w:rPr>
        <w:t>Blast from the Past, USA 1999. WB</w:t>
      </w:r>
    </w:p>
    <w:p>
      <w:pPr>
        <w:pStyle w:val="Normal"/>
        <w:spacing w:lineRule="auto" w:line="312"/>
        <w:rPr/>
      </w:pPr>
      <w:r>
        <w:rPr>
          <w:b/>
        </w:rPr>
        <w:t>Vysílání: ne 15. 5. 11, 20.00 hod.</w:t>
      </w:r>
    </w:p>
    <w:p>
      <w:pPr>
        <w:pStyle w:val="Normal"/>
        <w:spacing w:lineRule="auto" w:line="312"/>
        <w:ind w:right="150" w:hanging="0"/>
        <w:rPr>
          <w:b/>
          <w:b/>
          <w:color w:val="000000"/>
        </w:rPr>
      </w:pPr>
      <w:r>
        <w:rPr>
          <w:b/>
          <w:color w:val="000000"/>
        </w:rPr>
        <w:t>Režie: Hugh Wilson.</w:t>
      </w:r>
    </w:p>
    <w:p>
      <w:pPr>
        <w:pStyle w:val="Normal"/>
        <w:spacing w:lineRule="auto" w:line="312"/>
        <w:ind w:right="150" w:hanging="0"/>
        <w:rPr/>
      </w:pPr>
      <w:r>
        <w:rPr>
          <w:b/>
          <w:color w:val="000000"/>
        </w:rPr>
        <w:t>Hrají: Brendan Fraser, Christopher Walken, Sissy Spaceková, Alicia Silverstoneová, Dave Foley, Joey Slotnick, Douglas Smith, Rex Linn, Wendel Meldrum, Donovan Scott, Hugh Wilson a další.</w:t>
      </w:r>
    </w:p>
    <w:p>
      <w:pPr>
        <w:pStyle w:val="Normal"/>
        <w:spacing w:lineRule="auto" w:line="312"/>
        <w:ind w:right="150" w:hanging="0"/>
        <w:rPr/>
      </w:pPr>
      <w:r>
        <w:rPr>
          <w:color w:val="000000"/>
        </w:rPr>
        <w:t xml:space="preserve">Adam se narodil v protiatomovém krytu, který si jeho rodiče – geniální, leč mírně paranoidní vědec Clavin Webber a vzorná hospodyňka Helen – vystrašení studenou válkou kdysi postavili na </w:t>
      </w:r>
      <w:hyperlink r:id="rId2" w:tgtFrame="_blank">
        <w:r>
          <w:rPr>
            <w:rStyle w:val="InternetLink"/>
            <w:color w:val="000000"/>
            <w:u w:val="none"/>
          </w:rPr>
          <w:t>zahradě</w:t>
        </w:r>
      </w:hyperlink>
      <w:r>
        <w:rPr>
          <w:color w:val="000000"/>
        </w:rPr>
        <w:t xml:space="preserve">. K tomuto ne zrovna obvyklému rozhodnutí je dovedla havárie a následný výbuch letadla na jejich pozemku, protože tuto </w:t>
      </w:r>
      <w:hyperlink r:id="rId3" w:tgtFrame="_blank">
        <w:r>
          <w:rPr>
            <w:rStyle w:val="InternetLink"/>
            <w:color w:val="000000"/>
            <w:u w:val="none"/>
          </w:rPr>
          <w:t>událost</w:t>
        </w:r>
      </w:hyperlink>
      <w:r>
        <w:rPr>
          <w:color w:val="000000"/>
        </w:rPr>
        <w:t xml:space="preserve"> považovali za útok taktickými zbraněmi. Nejen Amerika, ale celý svět žil v době kubánské krize ve strachu ze třetí světové války a ve světle hrozícího atomového výbuchu nebyla jejich reakce až tak nepochopitelná. Webberovi ovšem dovedli svoje rozhodnutí k dokonalosti. Adam byl díky tomu pětatřicet let vychováván pod zemí v blahém domnění, že je jedním z mála přeživších pozemšťanů, a těšil se, až radioaktivita venku klesne pod </w:t>
      </w:r>
      <w:hyperlink r:id="rId4" w:tgtFrame="_blank">
        <w:r>
          <w:rPr>
            <w:rStyle w:val="InternetLink"/>
            <w:color w:val="000000"/>
            <w:u w:val="none"/>
          </w:rPr>
          <w:t>životu</w:t>
        </w:r>
      </w:hyperlink>
      <w:r>
        <w:rPr>
          <w:color w:val="000000"/>
        </w:rPr>
        <w:t xml:space="preserve"> nebezpečnou hranici. Otec ho učil vědě, pravidlům baseballu a nenávisti ke komunismu, matka si vzala na starost jeho vzdělání v oblasti tance, správných mravů a gentlemanského vztahu k dívkám. Je jasné, že v okamžiku, kdy se otevřou tlusté </w:t>
      </w:r>
      <w:hyperlink r:id="rId5" w:tgtFrame="_blank">
        <w:r>
          <w:rPr>
            <w:rStyle w:val="InternetLink"/>
            <w:color w:val="000000"/>
            <w:u w:val="none"/>
          </w:rPr>
          <w:t>dveře</w:t>
        </w:r>
      </w:hyperlink>
      <w:r>
        <w:rPr>
          <w:color w:val="000000"/>
        </w:rPr>
        <w:t xml:space="preserve"> jeho úkrytu, bude Adam na svět venku totálně nepřipravený... </w:t>
      </w:r>
    </w:p>
    <w:p>
      <w:pPr>
        <w:pStyle w:val="Normal"/>
        <w:spacing w:lineRule="auto" w:line="312"/>
        <w:ind w:right="150" w:hanging="0"/>
        <w:rPr/>
      </w:pPr>
      <w:r>
        <w:rPr/>
        <w:t>Společnost devadesátých let je totiž pro nezkaženého mladého muže mnohem nebezpečnější než sebevětší dávka radioaktivního záření. Naproti tomu Eva dostala důkladnou školu života a je doslova expertkou na přežití v dnešní velkoměstské džungli. Je ostražitá před každým projevem lásky a díky mnoha zklamáním v milostném i pracovním životě připravená prakticky na cokoli. Ovšem pouze v případě, že tím „cokoli“ nebude nezkaženost a citlivost muže z jiného světa. A pak se konečně setkávají: ona – zkušená mladá žena, on – navyklý oslovovat dívky madam a překvapeně zírající na barevnou televizi. Mohou ale tihle dva spolu žít v dnešním světě, nebo se budou muset za svým štěstím uchýlit do bezpečného podzemí?</w:t>
      </w:r>
    </w:p>
    <w:p>
      <w:pPr>
        <w:pStyle w:val="Normal"/>
        <w:spacing w:lineRule="auto" w:line="312"/>
        <w:rPr>
          <w:b/>
          <w:b/>
        </w:rPr>
      </w:pPr>
      <w:r>
        <w:rPr>
          <w:b/>
        </w:rPr>
      </w:r>
    </w:p>
    <w:p>
      <w:pPr>
        <w:pStyle w:val="TextBody"/>
        <w:spacing w:lineRule="auto" w:line="312" w:before="0" w:after="0"/>
        <w:rPr>
          <w:b/>
          <w:b/>
        </w:rPr>
      </w:pPr>
      <w:r>
        <w:rPr>
          <w:b/>
        </w:rPr>
        <w:t>Ali G Indahouse</w:t>
        <w:tab/>
        <w:tab/>
      </w:r>
    </w:p>
    <w:p>
      <w:pPr>
        <w:pStyle w:val="BodyText2"/>
        <w:spacing w:lineRule="auto" w:line="312"/>
        <w:rPr>
          <w:sz w:val="24"/>
          <w:szCs w:val="24"/>
        </w:rPr>
      </w:pPr>
      <w:r>
        <w:rPr>
          <w:sz w:val="24"/>
          <w:szCs w:val="24"/>
        </w:rPr>
        <w:t>Ali G Indahouse, Velká Británie/Německo/Francie, 2002. Universal</w:t>
      </w:r>
    </w:p>
    <w:p>
      <w:pPr>
        <w:pStyle w:val="Normal"/>
        <w:spacing w:lineRule="auto" w:line="312"/>
        <w:rPr/>
      </w:pPr>
      <w:r>
        <w:rPr>
          <w:b/>
        </w:rPr>
        <w:t>Vysílání: po 16. 5. 11, 22.00 hod.</w:t>
      </w:r>
    </w:p>
    <w:p>
      <w:pPr>
        <w:pStyle w:val="BodyText2"/>
        <w:spacing w:lineRule="auto" w:line="312"/>
        <w:rPr/>
      </w:pPr>
      <w:r>
        <w:rPr>
          <w:sz w:val="24"/>
          <w:szCs w:val="24"/>
        </w:rPr>
        <w:t xml:space="preserve">Režie: </w:t>
      </w:r>
      <w:hyperlink r:id="rId6">
        <w:r>
          <w:rPr>
            <w:rStyle w:val="InternetLink"/>
            <w:color w:val="000000"/>
            <w:sz w:val="24"/>
            <w:szCs w:val="24"/>
            <w:u w:val="none"/>
          </w:rPr>
          <w:t>Mark Mylod</w:t>
        </w:r>
      </w:hyperlink>
      <w:r>
        <w:rPr>
          <w:sz w:val="24"/>
          <w:szCs w:val="24"/>
        </w:rPr>
        <w:t>.</w:t>
      </w:r>
    </w:p>
    <w:p>
      <w:pPr>
        <w:pStyle w:val="BodyText2"/>
        <w:spacing w:lineRule="auto" w:line="312"/>
        <w:rPr/>
      </w:pPr>
      <w:r>
        <w:rPr>
          <w:sz w:val="24"/>
          <w:szCs w:val="24"/>
        </w:rPr>
        <w:t xml:space="preserve">Hrají: </w:t>
      </w:r>
      <w:hyperlink r:id="rId7">
        <w:r>
          <w:rPr>
            <w:rStyle w:val="InternetLink"/>
            <w:color w:val="000000"/>
            <w:sz w:val="24"/>
            <w:szCs w:val="24"/>
            <w:u w:val="none"/>
          </w:rPr>
          <w:t>Sacha Baron Cohen</w:t>
        </w:r>
      </w:hyperlink>
      <w:r>
        <w:rPr>
          <w:sz w:val="24"/>
          <w:szCs w:val="24"/>
        </w:rPr>
        <w:t xml:space="preserve">, </w:t>
      </w:r>
      <w:hyperlink r:id="rId8">
        <w:r>
          <w:rPr>
            <w:rStyle w:val="InternetLink"/>
            <w:color w:val="000000"/>
            <w:sz w:val="24"/>
            <w:szCs w:val="24"/>
            <w:u w:val="none"/>
          </w:rPr>
          <w:t>Michael Gambon</w:t>
        </w:r>
      </w:hyperlink>
      <w:r>
        <w:rPr>
          <w:sz w:val="24"/>
          <w:szCs w:val="24"/>
        </w:rPr>
        <w:t xml:space="preserve">, </w:t>
      </w:r>
      <w:hyperlink r:id="rId9">
        <w:r>
          <w:rPr>
            <w:rStyle w:val="InternetLink"/>
            <w:color w:val="000000"/>
            <w:sz w:val="24"/>
            <w:szCs w:val="24"/>
            <w:u w:val="none"/>
          </w:rPr>
          <w:t>Charles Dance</w:t>
        </w:r>
      </w:hyperlink>
      <w:r>
        <w:rPr>
          <w:sz w:val="24"/>
          <w:szCs w:val="24"/>
        </w:rPr>
        <w:t xml:space="preserve">, </w:t>
      </w:r>
      <w:hyperlink r:id="rId10">
        <w:r>
          <w:rPr>
            <w:rStyle w:val="InternetLink"/>
            <w:color w:val="000000"/>
            <w:sz w:val="24"/>
            <w:szCs w:val="24"/>
            <w:u w:val="none"/>
          </w:rPr>
          <w:t>Kellie Bright</w:t>
        </w:r>
      </w:hyperlink>
      <w:r>
        <w:rPr>
          <w:sz w:val="24"/>
          <w:szCs w:val="24"/>
        </w:rPr>
        <w:t xml:space="preserve">ová, </w:t>
      </w:r>
      <w:hyperlink r:id="rId11">
        <w:r>
          <w:rPr>
            <w:rStyle w:val="InternetLink"/>
            <w:color w:val="000000"/>
            <w:sz w:val="24"/>
            <w:szCs w:val="24"/>
            <w:u w:val="none"/>
          </w:rPr>
          <w:t>Martin Freeman</w:t>
        </w:r>
      </w:hyperlink>
      <w:r>
        <w:rPr>
          <w:sz w:val="24"/>
          <w:szCs w:val="24"/>
        </w:rPr>
        <w:t xml:space="preserve">, </w:t>
      </w:r>
      <w:hyperlink r:id="rId12">
        <w:r>
          <w:rPr>
            <w:rStyle w:val="InternetLink"/>
            <w:color w:val="000000"/>
            <w:sz w:val="24"/>
            <w:szCs w:val="24"/>
            <w:u w:val="none"/>
          </w:rPr>
          <w:t>Rhona Mitra</w:t>
        </w:r>
      </w:hyperlink>
      <w:r>
        <w:rPr>
          <w:sz w:val="24"/>
          <w:szCs w:val="24"/>
        </w:rPr>
        <w:t xml:space="preserve">ová, </w:t>
      </w:r>
      <w:hyperlink r:id="rId13">
        <w:r>
          <w:rPr>
            <w:rStyle w:val="InternetLink"/>
            <w:color w:val="000000"/>
            <w:sz w:val="24"/>
            <w:szCs w:val="24"/>
            <w:u w:val="none"/>
          </w:rPr>
          <w:t>Emilio Rivera</w:t>
        </w:r>
      </w:hyperlink>
      <w:r>
        <w:rPr>
          <w:sz w:val="24"/>
          <w:szCs w:val="24"/>
        </w:rPr>
        <w:t xml:space="preserve">, </w:t>
      </w:r>
      <w:hyperlink r:id="rId14">
        <w:r>
          <w:rPr>
            <w:rStyle w:val="InternetLink"/>
            <w:color w:val="000000"/>
            <w:sz w:val="24"/>
            <w:szCs w:val="24"/>
            <w:u w:val="none"/>
          </w:rPr>
          <w:t>Anna Keaveney</w:t>
        </w:r>
      </w:hyperlink>
      <w:r>
        <w:rPr>
          <w:sz w:val="24"/>
          <w:szCs w:val="24"/>
        </w:rPr>
        <w:t xml:space="preserve">ová, </w:t>
      </w:r>
      <w:hyperlink r:id="rId15">
        <w:r>
          <w:rPr>
            <w:rStyle w:val="InternetLink"/>
            <w:color w:val="000000"/>
            <w:sz w:val="24"/>
            <w:szCs w:val="24"/>
            <w:u w:val="none"/>
          </w:rPr>
          <w:t>Jon Snow</w:t>
        </w:r>
      </w:hyperlink>
      <w:r>
        <w:rPr>
          <w:sz w:val="24"/>
          <w:szCs w:val="24"/>
        </w:rPr>
        <w:t xml:space="preserve">, </w:t>
      </w:r>
      <w:hyperlink r:id="rId16">
        <w:r>
          <w:rPr>
            <w:rStyle w:val="InternetLink"/>
            <w:color w:val="000000"/>
            <w:sz w:val="24"/>
            <w:szCs w:val="24"/>
            <w:u w:val="none"/>
          </w:rPr>
          <w:t>Olegar Fedoro</w:t>
        </w:r>
      </w:hyperlink>
      <w:r>
        <w:rPr>
          <w:sz w:val="24"/>
          <w:szCs w:val="24"/>
        </w:rPr>
        <w:t xml:space="preserve">, </w:t>
      </w:r>
      <w:hyperlink r:id="rId17">
        <w:r>
          <w:rPr>
            <w:rStyle w:val="InternetLink"/>
            <w:color w:val="000000"/>
            <w:sz w:val="24"/>
            <w:szCs w:val="24"/>
            <w:u w:val="none"/>
          </w:rPr>
          <w:t>Colin Stinton</w:t>
        </w:r>
      </w:hyperlink>
      <w:r>
        <w:rPr>
          <w:sz w:val="24"/>
          <w:szCs w:val="24"/>
        </w:rPr>
        <w:t xml:space="preserve"> a další. </w:t>
      </w:r>
    </w:p>
    <w:p>
      <w:pPr>
        <w:pStyle w:val="Normal"/>
        <w:spacing w:lineRule="auto" w:line="312"/>
        <w:rPr/>
      </w:pPr>
      <w:r>
        <w:rPr/>
        <w:t>Obklopen svými věrnými se Ali G (Sacha Baron Cohen) s přítelkyní Julií náhle stává největším ze všech hrdinů – nepřemožitelným, nenasytným a samozřejmě neodolatelným pro všechny dívky! Ali G – kontroverzní a podařený filmový hit číslo 1 s originální superstar britské komedie ze Staines! Tak, jak jste ho nikdy předtím neviděli… </w:t>
      </w:r>
    </w:p>
    <w:p>
      <w:pPr>
        <w:pStyle w:val="Normal"/>
        <w:spacing w:lineRule="auto" w:line="312"/>
        <w:rPr/>
      </w:pPr>
      <w:r>
        <w:rPr/>
        <w:t>Ali G je muž s chlapeckou duší, čisté mysli, jen pro běžný život nepoužitelný, jelikož má svůj svět. Ali vede kroužek pro děti v kulturním centru, aby je varoval před nástrahami gangů, a vštěpuje jim do hlavy, že musejí být „hustý“. Ali se dozví od ředitele centra, že byly zastaveny dotace od státu a centrum se zavírá. Rozhodne se protestovat proti zavření centra a nechá se připoutat k zábradlí s tím, že bude držet hladovku. Poté, co tam chvilku stojí, přijedou mladíci z jiného gangu a stáhnou mu kalhoty, takže Ali budí pohoršení. Z okna úřadu si ho všimne vicepremiér David Carlton, který hledá mladíka z lidu, aby zvedl jeho straně volební preference. Carlton nabídne Alimu kandidaturu za jejich stranu. Ali přijme a pustí se do práce i se svým svérázným slovníkem. Získá podporu mladých lidí ze čtvrti, kteří hovoří stejně nevybíravě. Volby vyhraje a vstupuje do kongresu. Mluví pořád stejně, vše je pro něj „hustý“ a snad za každou větou pronáší slovo „respekt“. Přesto má zajímavé názory a stává se populárním politikem, v což vicepremiér Carlton nedoufal. Vybral si Aliho proto, aby potopil premiéra a on sám pak byl dosazen na jeho místo. Ovšem premiér teď díky Alimu sklízí plusové body. V sídle předsedy vlády se koná recepce, na kterou Ali přijde se svou dívkou Julií. Rozhodnou se milovat v premiérově pokoji, netuší ale, že je tam nainstalovaná bezpečnostní kamera. Další den se koná konference zástupců všech zemí, na níž mají probíhat mírová jednání. Delegáti ale nejsou schopni se na ničem dohodnout, a tak Ali nasype do konvice s čajem drogy. Najednou jsou všichni jako ovečky. Fígl se bohužel provalí – a Ali v politice končí. Druhý den končí i premiér, protože Carlton použil nahrávku z bezpečnostní kamery proti premiérovi, a média mají skandál: Sex vrcholného politika s prostitutkou! Ali se rozhodne této lživé kampani učinit přítrž. Podaří se mu to?</w:t>
      </w:r>
    </w:p>
    <w:p>
      <w:pPr>
        <w:pStyle w:val="Normal"/>
        <w:spacing w:lineRule="auto" w:line="312"/>
        <w:rPr>
          <w:b/>
          <w:b/>
        </w:rPr>
      </w:pPr>
      <w:r>
        <w:rPr>
          <w:b/>
        </w:rPr>
      </w:r>
    </w:p>
    <w:p>
      <w:pPr>
        <w:pStyle w:val="Normal"/>
        <w:spacing w:lineRule="auto" w:line="312"/>
        <w:rPr>
          <w:b/>
          <w:b/>
        </w:rPr>
      </w:pPr>
      <w:r>
        <w:rPr>
          <w:b/>
        </w:rPr>
        <w:t>Brouci</w:t>
        <w:tab/>
        <w:tab/>
      </w:r>
    </w:p>
    <w:p>
      <w:pPr>
        <w:pStyle w:val="Normal"/>
        <w:spacing w:lineRule="auto" w:line="312"/>
        <w:rPr>
          <w:b/>
          <w:b/>
        </w:rPr>
      </w:pPr>
      <w:r>
        <w:rPr>
          <w:b/>
        </w:rPr>
        <w:t>Bugs, Kanada 2003 Universal</w:t>
      </w:r>
    </w:p>
    <w:p>
      <w:pPr>
        <w:pStyle w:val="Normal"/>
        <w:spacing w:lineRule="auto" w:line="312"/>
        <w:rPr/>
      </w:pPr>
      <w:r>
        <w:rPr>
          <w:b/>
        </w:rPr>
        <w:t>Vysílání: út 17. 5. 11, 22.00 hod.</w:t>
      </w:r>
    </w:p>
    <w:p>
      <w:pPr>
        <w:pStyle w:val="Normal"/>
        <w:spacing w:lineRule="auto" w:line="312"/>
        <w:rPr>
          <w:b/>
          <w:b/>
        </w:rPr>
      </w:pPr>
      <w:r>
        <w:rPr>
          <w:b/>
        </w:rPr>
        <w:t>Režie: J. Conti</w:t>
      </w:r>
    </w:p>
    <w:p>
      <w:pPr>
        <w:pStyle w:val="Normal"/>
        <w:spacing w:lineRule="auto" w:line="312"/>
        <w:rPr>
          <w:b/>
          <w:b/>
        </w:rPr>
      </w:pPr>
      <w:r>
        <w:rPr>
          <w:b/>
        </w:rPr>
        <w:t>Hrají: K. Prunel, A. Sabato, jr., R. H. Thompson, A. Everhartová a další.</w:t>
      </w:r>
    </w:p>
    <w:p>
      <w:pPr>
        <w:pStyle w:val="Normal"/>
        <w:spacing w:lineRule="auto" w:line="312"/>
        <w:rPr/>
      </w:pPr>
      <w:r>
        <w:rPr/>
        <w:t xml:space="preserve">Agenta Matta Pollacka zavolají k torzu mrtvého policisty, které bylo nalezeno v tunelu nově otevíraného metra. Patolog objeví na těle oběti stopy agresivního hmyzího trávicího enzymu. Pollack proto požádá o pomoc entomoložku Fosterovou. Ta se domnívá, že policistu něco sežralo. Nějaký tvor s obrovskými kusadly. Pollack s Fosterovou chtějí tunel uzavřít a prozkoumat. Právě tou dobou jím projíždí vlak plný investorů. Zaútočí na něj brouci a všechny pasažéry usmrtí. Do tunelu se proto v upraveném vlaku vydá speciální komando v čele s Pollackem. Úkol je jasný – zlikvidovat neznámé tvory. Brouci vojáky napadnou, ukáže se, že jich v tunelu žije ohromné množství. Aby se vlak dostal z pasti, je potřeba ručně přehodit výhybku. Brouci však číhají úplně všude. Vojáci je kromě střelby likvidují i pomocí elektrického proudu a na čas se je podaří zastavit. Vlak může pokračovat v cestě. Tou dobou už však veze jen čtyři živé – Pollacka, Fosterovou, Reynoldse a posledního člena komanda Garciu. </w:t>
      </w:r>
    </w:p>
    <w:p>
      <w:pPr>
        <w:pStyle w:val="Normal"/>
        <w:spacing w:lineRule="auto" w:line="312"/>
        <w:rPr>
          <w:b/>
          <w:b/>
        </w:rPr>
      </w:pPr>
      <w:r>
        <w:rPr>
          <w:b/>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rPr>
      </w:pPr>
      <w:r>
        <w:rPr>
          <w:b/>
          <w:bCs/>
        </w:rPr>
        <w:t xml:space="preserve">Dravé ryby                         </w:t>
      </w:r>
    </w:p>
    <w:p>
      <w:pPr>
        <w:pStyle w:val="Zkladntext2"/>
        <w:spacing w:lineRule="auto" w:line="312"/>
        <w:rPr>
          <w:sz w:val="24"/>
          <w:szCs w:val="24"/>
        </w:rPr>
      </w:pPr>
      <w:r>
        <w:rPr>
          <w:sz w:val="24"/>
          <w:szCs w:val="24"/>
        </w:rPr>
        <w:t>Rumble Fish, USA 1983 Universal</w:t>
      </w:r>
    </w:p>
    <w:p>
      <w:pPr>
        <w:pStyle w:val="Normal"/>
        <w:spacing w:lineRule="auto" w:line="312"/>
        <w:rPr>
          <w:b/>
          <w:b/>
        </w:rPr>
      </w:pPr>
      <w:r>
        <w:rPr>
          <w:b/>
        </w:rPr>
        <w:t>Vysílání: st 18. 5. 11, 22.00 hod.</w:t>
      </w:r>
    </w:p>
    <w:p>
      <w:pPr>
        <w:pStyle w:val="Zkladntext2"/>
        <w:spacing w:lineRule="auto" w:line="312"/>
        <w:rPr/>
      </w:pPr>
      <w:r>
        <w:rPr>
          <w:sz w:val="24"/>
          <w:szCs w:val="24"/>
        </w:rPr>
        <w:t>Režie: Francis Ford Coppola</w:t>
      </w:r>
    </w:p>
    <w:p>
      <w:pPr>
        <w:pStyle w:val="Zkladntext2"/>
        <w:spacing w:lineRule="auto" w:line="312"/>
        <w:rPr/>
      </w:pPr>
      <w:r>
        <w:rPr>
          <w:sz w:val="24"/>
          <w:szCs w:val="24"/>
        </w:rPr>
        <w:t>Hrají: Matt Dillon, Mickey Rourke, Nicolas, Diane Laneová, Dennis Hopper, Vincent Spano, Lawrence Fishburne, Tom Waits  a další.</w:t>
      </w:r>
    </w:p>
    <w:p>
      <w:pPr>
        <w:pStyle w:val="Normal"/>
        <w:spacing w:lineRule="auto" w:line="312"/>
        <w:rPr/>
      </w:pPr>
      <w:r>
        <w:rPr>
          <w:bCs/>
        </w:rPr>
        <w:t>Rusty James je – podobně jako mnoho jeho spolužáků ze střední školy – otrávený vším. Celý jeho život se tak odehrává v minisvětě jeho party, jíž je (po záhadném odchodu jeho staršího bratra zvaného "Motorkář") neformálním vůdcem. Rusty se tak poflakuje od baru k baru, od kulečníku k hracím automatům a občas si nudu zpestří rvačkou s některým z konkurenčních gangů. Jenže podobných bitev je čím dál tím méně – po letech bojů, mrzačení a zabíjení už novou generaci podobná "zábava" otravuje. Dnešní mladé táhnou spíš diskotéky a drogy, které ale Rusty striktně odmítá. Při jedné z posledních rvaček Rustyho poraní nožem zfetovaný Biff Wilcox. V poslední chvíli se jako blesk z čistého nebe objeví Motorkář, který se po dlouhé pouti na jih rozhodl vrátit domů, a Rustyho zachrání. Jeho příjezd ale velmi nerad vidí šerif Patterson, který si dobře pamatuje autoritu, jíž se Motorkář těšil u všech mladých v okolí. Jenže kupodivu se zdá, že i Motorkář dospěl a má na Rustyho pozitivní vliv. Totéž se ale nedá říct o jejich otci, který od dob, kdy od něj odešla žena, jen propíjí svůj talent i zklamání…</w:t>
      </w:r>
    </w:p>
    <w:p>
      <w:pPr>
        <w:pStyle w:val="Normal"/>
        <w:spacing w:lineRule="auto" w:line="312"/>
        <w:rPr>
          <w:b/>
          <w:b/>
          <w:bCs/>
        </w:rPr>
      </w:pPr>
      <w:r>
        <w:rPr>
          <w:b/>
          <w:bCs/>
        </w:rPr>
      </w:r>
    </w:p>
    <w:p>
      <w:pPr>
        <w:pStyle w:val="Normal"/>
        <w:spacing w:lineRule="auto" w:line="312"/>
        <w:rPr>
          <w:b/>
          <w:b/>
        </w:rPr>
      </w:pPr>
      <w:r>
        <w:rPr>
          <w:b/>
        </w:rPr>
        <w:t xml:space="preserve">Ten druhý                                </w:t>
      </w:r>
    </w:p>
    <w:p>
      <w:pPr>
        <w:pStyle w:val="Normal"/>
        <w:tabs>
          <w:tab w:val="clear" w:pos="708"/>
          <w:tab w:val="left" w:pos="3300" w:leader="none"/>
          <w:tab w:val="left" w:pos="3700" w:leader="none"/>
        </w:tabs>
        <w:spacing w:lineRule="auto" w:line="312"/>
        <w:rPr>
          <w:b/>
          <w:b/>
          <w:bCs/>
        </w:rPr>
      </w:pPr>
      <w:r>
        <w:rPr>
          <w:b/>
          <w:bCs/>
        </w:rPr>
        <w:t xml:space="preserve">The Other, USA 1972. </w:t>
      </w:r>
      <w:r>
        <w:rPr>
          <w:b/>
        </w:rPr>
        <w:t>FOX</w:t>
      </w:r>
    </w:p>
    <w:p>
      <w:pPr>
        <w:pStyle w:val="Normal"/>
        <w:spacing w:lineRule="auto" w:line="312"/>
        <w:rPr>
          <w:b/>
          <w:b/>
        </w:rPr>
      </w:pPr>
      <w:r>
        <w:rPr>
          <w:b/>
        </w:rPr>
        <w:t>Vysílání: st 18. 5. 11, 2.00 hod.</w:t>
      </w:r>
    </w:p>
    <w:p>
      <w:pPr>
        <w:pStyle w:val="Normal"/>
        <w:tabs>
          <w:tab w:val="clear" w:pos="708"/>
          <w:tab w:val="left" w:pos="3300" w:leader="none"/>
          <w:tab w:val="left" w:pos="3700" w:leader="none"/>
        </w:tabs>
        <w:spacing w:lineRule="auto" w:line="312"/>
        <w:rPr>
          <w:b/>
          <w:b/>
          <w:bCs/>
        </w:rPr>
      </w:pPr>
      <w:r>
        <w:rPr>
          <w:b/>
          <w:bCs/>
        </w:rPr>
        <w:t>Režie: Robert Mulligan.</w:t>
      </w:r>
    </w:p>
    <w:p>
      <w:pPr>
        <w:pStyle w:val="Normal"/>
        <w:tabs>
          <w:tab w:val="clear" w:pos="708"/>
          <w:tab w:val="left" w:pos="3300" w:leader="none"/>
          <w:tab w:val="left" w:pos="3700" w:leader="none"/>
        </w:tabs>
        <w:spacing w:lineRule="auto" w:line="312"/>
        <w:rPr>
          <w:b/>
          <w:b/>
          <w:bCs/>
        </w:rPr>
      </w:pPr>
      <w:r>
        <w:rPr>
          <w:b/>
          <w:bCs/>
        </w:rPr>
        <w:t>Hrají:</w:t>
      </w:r>
      <w:r>
        <w:rPr>
          <w:b/>
        </w:rPr>
        <w:t xml:space="preserve"> Uta Hagenová, Diana Muldaurová, Chris Udvarnoky, Martin Udvarnoky, Portia Nelsonová, John Ritter a další.</w:t>
      </w:r>
    </w:p>
    <w:p>
      <w:pPr>
        <w:pStyle w:val="Normal"/>
        <w:spacing w:lineRule="auto" w:line="312"/>
        <w:rPr/>
      </w:pPr>
      <w:r>
        <w:rPr/>
        <w:t>Na venkově žije početná rodina s rozpustilými dvojčaty Nilesem a Hollandem. Kluci podnikají vylomeniny, škádlí se navzájem, provokují sousedku – provádějí klasické dětské kousky. Jednoho dne načapá bratranec Russell Nilese s prstenem, který patřil jejich otci a předtím dědečkovi a který měl být pohřbený spolu s jejich otcem. Samozřejmě chce žalovat. Matka Nilese a Hollanda prakticky nevychází z domu, protože trpí depresemi ze smrti blízkých, ale i ona zahlédne u Nilese otcův prsten, což ji pořádně rozruší...</w:t>
      </w:r>
    </w:p>
    <w:p>
      <w:pPr>
        <w:pStyle w:val="Normal"/>
        <w:spacing w:lineRule="auto" w:line="312"/>
        <w:rPr/>
      </w:pPr>
      <w:r>
        <w:rPr/>
        <w:t>Babička hrává s Nilesem různé hry – jedna z nich je jakési převtělování do něčeho, co kolem sebe vidí. Niles se například vcítí do havrana. „V těle“ havrana Niles letí nad jejich domem a vidí, že ve stodole v seně, kde si hraje bratranec Russell, jsou zapíchnuté vidle, ale nikomu o tom neřekne. Russell na ně skočí a zabije se. Jednoho dne se jde Holland omluvit jejich sousedce za to, že ji potají chodí do spíže na čalamádu. Nejdříve nedůvěřivá paní Rowová Hollandovi moc nevěří, ale pak ho pustí dovnitř. Holland jí chce předvést kouzlo a vytáhne z klobouku krysu, které paní Rowová nesnáší, a k smrti ji vyděsí...</w:t>
      </w:r>
    </w:p>
    <w:p>
      <w:pPr>
        <w:pStyle w:val="Normal"/>
        <w:spacing w:lineRule="auto" w:line="312"/>
        <w:rPr/>
      </w:pPr>
      <w:r>
        <w:rPr/>
        <w:t>Matce se začíná dařit lépe a tráví už více času venku než ve svém pokoji. Zdá se, že věci se vracejí zpátky do normálu. Niles si jde jedno odpoledne zaplavat a mezitím jeho matka v jeho pokoji nalezne krabičku, ve které má schovaný prsten. Babičce Adě začíná být podezřelé, že již dlouho neviděla paní Rowovou. Vydá se tedy do jejího domu, kde přes okenní tabuli zahlédne její mrtvolu. Holland nahlodává Nilese, že si prsten musí od matky zase vzít zpět. Niles tedy ještě tu noc požádá matku, aby prsten vrátila, a tak vyjde najevo, že kromě prstenu má Niles ještě něco jiného – kousek uříznutého prstu, což matku opět velice vyděsí. Začnou se o něj spolu přetahovat a matka spadne ze schodů. Následkem zranění musí zůstat na kolečkovém křesle...</w:t>
      </w:r>
    </w:p>
    <w:p>
      <w:pPr>
        <w:pStyle w:val="Normal"/>
        <w:spacing w:lineRule="auto" w:line="312"/>
        <w:rPr/>
      </w:pPr>
      <w:r>
        <w:rPr/>
        <w:t>Babička najde Nilese v kostele, jak pláče. Poví jí, že má strach z Hollanda. To už se babička rozčílí natolik, že táhne Nilese k náhrobnímu kameni, kde je napsáno Hollandovo jméno, a nutí Nilese, aby si už konečně připustil smrt svého bratra dvojčete a přestal si hrát na to, že je Holland stále naživu a nabádá ho k nepravostem. Brzy poté ale zjistí, že se Niles Hollanda stále nezbavil...</w:t>
      </w:r>
    </w:p>
    <w:p>
      <w:pPr>
        <w:pStyle w:val="Normal"/>
        <w:spacing w:lineRule="auto" w:line="312"/>
        <w:rPr>
          <w:b/>
          <w:b/>
        </w:rPr>
      </w:pPr>
      <w:r>
        <w:rPr>
          <w:b/>
        </w:rPr>
      </w:r>
    </w:p>
    <w:p>
      <w:pPr>
        <w:pStyle w:val="Normal"/>
        <w:spacing w:lineRule="auto" w:line="312"/>
        <w:rPr>
          <w:b/>
          <w:b/>
        </w:rPr>
      </w:pPr>
      <w:r>
        <w:rPr>
          <w:b/>
        </w:rPr>
        <w:t xml:space="preserve">Smrtonosná past 3                        </w:t>
      </w:r>
    </w:p>
    <w:p>
      <w:pPr>
        <w:pStyle w:val="Normal"/>
        <w:tabs>
          <w:tab w:val="clear" w:pos="708"/>
          <w:tab w:val="left" w:pos="3700" w:leader="none"/>
        </w:tabs>
        <w:spacing w:lineRule="auto" w:line="312"/>
        <w:rPr>
          <w:b/>
          <w:b/>
          <w:bCs/>
        </w:rPr>
      </w:pPr>
      <w:r>
        <w:rPr>
          <w:b/>
          <w:bCs/>
        </w:rPr>
        <w:t xml:space="preserve">Die Hard: </w:t>
      </w:r>
      <w:r>
        <w:rPr>
          <w:b/>
        </w:rPr>
        <w:t>With a Vengeance</w:t>
      </w:r>
      <w:r>
        <w:rPr>
          <w:b/>
          <w:bCs/>
        </w:rPr>
        <w:t xml:space="preserve">, USA 1995 </w:t>
      </w:r>
      <w:r>
        <w:rPr>
          <w:b/>
        </w:rPr>
        <w:t>FOX</w:t>
      </w:r>
    </w:p>
    <w:p>
      <w:pPr>
        <w:pStyle w:val="Normal"/>
        <w:spacing w:lineRule="auto" w:line="312"/>
        <w:rPr>
          <w:b/>
          <w:b/>
        </w:rPr>
      </w:pPr>
      <w:r>
        <w:rPr>
          <w:b/>
        </w:rPr>
        <w:t>Vysílání: čt 19. 5. 11, 22.00 hod.</w:t>
      </w:r>
    </w:p>
    <w:p>
      <w:pPr>
        <w:pStyle w:val="Normal"/>
        <w:tabs>
          <w:tab w:val="clear" w:pos="708"/>
          <w:tab w:val="left" w:pos="3700" w:leader="none"/>
        </w:tabs>
        <w:spacing w:lineRule="auto" w:line="312"/>
        <w:rPr>
          <w:b/>
          <w:b/>
          <w:bCs/>
        </w:rPr>
      </w:pPr>
      <w:r>
        <w:rPr>
          <w:b/>
          <w:bCs/>
        </w:rPr>
        <w:t>Režie:</w:t>
      </w:r>
      <w:r>
        <w:rPr>
          <w:b/>
        </w:rPr>
        <w:t xml:space="preserve"> John McTiernan</w:t>
      </w:r>
    </w:p>
    <w:p>
      <w:pPr>
        <w:pStyle w:val="Normal"/>
        <w:tabs>
          <w:tab w:val="clear" w:pos="708"/>
          <w:tab w:val="left" w:pos="3700" w:leader="none"/>
        </w:tabs>
        <w:spacing w:lineRule="auto" w:line="312"/>
        <w:rPr>
          <w:b/>
          <w:b/>
          <w:bCs/>
        </w:rPr>
      </w:pPr>
      <w:r>
        <w:rPr>
          <w:b/>
          <w:bCs/>
        </w:rPr>
        <w:t xml:space="preserve">Hrají: </w:t>
      </w:r>
      <w:r>
        <w:rPr>
          <w:b/>
        </w:rPr>
        <w:t>Bruce Willis, Jeremy Irons, Samuel L. Jackson, Graham Greene, Colleen Campová, Larry Bryggman, Anthony Peck, Nick Wyman, Sam Phillipsová a další.</w:t>
      </w:r>
    </w:p>
    <w:p>
      <w:pPr>
        <w:pStyle w:val="Normal"/>
        <w:tabs>
          <w:tab w:val="clear" w:pos="708"/>
          <w:tab w:val="left" w:pos="3700" w:leader="none"/>
        </w:tabs>
        <w:spacing w:lineRule="auto" w:line="312"/>
        <w:rPr/>
      </w:pPr>
      <w:r>
        <w:rPr/>
        <w:t xml:space="preserve">Uprostřed New Yorku vybuchne za bílého dne bomba. Atentátník zavolá šéfovi policie Walterovi a chce hrát hru „Simon říká“ s poručíkem Johnem McClanem. Walter se mu snaží vysvětlit, že McClane je suspendován, ale když Simon pohrozí, že nechá vybuchnout další budovu, nechá Walter Johna najít. Prvním jeho úkolem je jít do černošské čtvrti s transparentem, že nenávidí černochy. Všimne si ho černý prodavač Zeus a John mu při rozhovoru řekne, o co jde. V ten moment si ho však všimne i parta mladíků a vytáhnou na něj zbraně. Zeus Johnovi pomůže a společně ujedou taxíkem. Dostanou se na policejní stanici, kde se všichni snaží vypátrat Simonovu totožnost. Johnův kolega analyzoval Simonovu bombu, která je velmi propracovaná a součásti na ni byly nedávno ukradeny z jednoho skladu. Podle množství, které zmizelo, je jasné, že Simon může sestrojit obrovské množství bomb, které lze navíc odpálit rádiem, vysílačkou nebo mobilem... </w:t>
      </w:r>
    </w:p>
    <w:p>
      <w:pPr>
        <w:pStyle w:val="Normal"/>
        <w:tabs>
          <w:tab w:val="clear" w:pos="708"/>
          <w:tab w:val="left" w:pos="3700" w:leader="none"/>
        </w:tabs>
        <w:spacing w:lineRule="auto" w:line="312"/>
        <w:rPr/>
      </w:pPr>
      <w:r>
        <w:rPr/>
        <w:t xml:space="preserve">Simon znovu zavolá a spojí se s Johnem. Ví i o tom, že Johnovi pomohl Zeus, kterého zapojí do hry také. Za čtvrt hodiny musejí být oba u stanice metra, kam jim zavolá do budky. Po vyřešení jeho hádanky je pošle na další místo, kam musejí dorazit včas, jinak vyhodí do vzduchu vlak metra. John se snaží najít bombu v metru a Zeus jede na určené místo, kam bude Simon opět volat do telefonní budky. Simon to ale neuzná jako splnění úkolu, když přišel Zeus sám. John mezitím našel ve vlaku bombu, kterou vyhodí z okna a ta pak exploduje. Výbuch způsobí obrovské škody v metru i na povrchu, a protože se úkol téměř nedal splnit, myslí si John, že bomba měla vybuchnout právě tady, na Wall Street... </w:t>
      </w:r>
    </w:p>
    <w:p>
      <w:pPr>
        <w:pStyle w:val="Normal"/>
        <w:tabs>
          <w:tab w:val="clear" w:pos="708"/>
          <w:tab w:val="left" w:pos="3700" w:leader="none"/>
        </w:tabs>
        <w:spacing w:lineRule="auto" w:line="312"/>
        <w:rPr/>
      </w:pPr>
      <w:r>
        <w:rPr/>
        <w:t xml:space="preserve">Objeví se agenti FBI a několika dalších agentur, kteří si myslí, že za útoky stojí Peter Simon Gruber, bývalý důstojník německé armády, který je zároveň bratrem Hanse Grubera, jehož John před časem zabil v Los Angeles při útoku na budovu Nakatomi. Jeho pomocníky jsou Targo, bývalý důstojník maďarské armády a jeho přítelkyně Katya. Pak zavolá Simon a oznámí jim, že do jedné základní školy umístil jedenáct set kilo trhaviny a je načasovaná na třetí hodinu odpoledne. Nesmějí se pokoušet bombu deaktivovat a rozbušky prý fungují na frekvencích policie a FBI, takže nesmějí používat ani vysílačky... </w:t>
      </w:r>
    </w:p>
    <w:p>
      <w:pPr>
        <w:pStyle w:val="Normal"/>
        <w:tabs>
          <w:tab w:val="clear" w:pos="708"/>
          <w:tab w:val="left" w:pos="3700" w:leader="none"/>
        </w:tabs>
        <w:spacing w:lineRule="auto" w:line="312"/>
        <w:rPr/>
      </w:pPr>
      <w:r>
        <w:rPr/>
        <w:t>John a Zeus mají za úkol doběhnout do tři kilometry vzdáleného parku, kde mají být u telefonní budky. Mezitím se na Wall Street objeví Simon s náklaďáky a vydává se za zástupce úřadu hlavního inženýra. Tvrdí, že starostovi záleží na urychlené likvidaci škod. Se svými společníky se vydá do federální banky, kde jsou uloženy rezervy zlata v hodnotě sto čtyřiceti miliard dolarů. Zabijí stráže a dostanou se k trezorům, do kterých najedou náklaďáky kráterem po výbuchu. John a Zeus najdou podle instrukcí kufr s bombou. Deaktivují ji tak, ale místo odpovědi na otázku, ve které škole je bomba, dostanou jen další úkol. Johnovi dojde, že na Wall Street, kde bomba vybuchla, není ani jedna škola, zato je tam spousta bank...</w:t>
      </w:r>
    </w:p>
    <w:p>
      <w:pPr>
        <w:pStyle w:val="Normal"/>
        <w:spacing w:lineRule="auto" w:line="312"/>
        <w:rPr>
          <w:b/>
          <w:b/>
        </w:rPr>
      </w:pPr>
      <w:r>
        <w:rPr>
          <w:b/>
        </w:rPr>
      </w:r>
    </w:p>
    <w:p>
      <w:pPr>
        <w:pStyle w:val="Normal"/>
        <w:spacing w:lineRule="auto" w:line="312"/>
        <w:rPr>
          <w:b/>
          <w:b/>
        </w:rPr>
      </w:pPr>
      <w:r>
        <w:rPr>
          <w:b/>
        </w:rPr>
        <w:t>Tři ze sanitky</w:t>
      </w:r>
    </w:p>
    <w:p>
      <w:pPr>
        <w:pStyle w:val="Normal"/>
        <w:spacing w:lineRule="auto" w:line="312"/>
        <w:rPr>
          <w:b/>
          <w:b/>
        </w:rPr>
      </w:pPr>
      <w:r>
        <w:rPr>
          <w:b/>
        </w:rPr>
        <w:t>Mother, Jugs and Speed FOX</w:t>
      </w:r>
    </w:p>
    <w:p>
      <w:pPr>
        <w:pStyle w:val="Normal"/>
        <w:spacing w:lineRule="auto" w:line="312"/>
        <w:rPr>
          <w:b/>
          <w:b/>
        </w:rPr>
      </w:pPr>
      <w:r>
        <w:rPr>
          <w:b/>
        </w:rPr>
        <w:t>Vysílání: pá 20. 5. 11, 23.00 hod.</w:t>
      </w:r>
    </w:p>
    <w:p>
      <w:pPr>
        <w:pStyle w:val="Normal"/>
        <w:spacing w:lineRule="auto" w:line="312"/>
        <w:rPr>
          <w:b/>
          <w:b/>
        </w:rPr>
      </w:pPr>
      <w:r>
        <w:rPr>
          <w:b/>
        </w:rPr>
        <w:t>Režie: P. Yates</w:t>
      </w:r>
    </w:p>
    <w:p>
      <w:pPr>
        <w:pStyle w:val="Normal"/>
        <w:spacing w:lineRule="auto" w:line="312"/>
        <w:rPr>
          <w:b/>
          <w:b/>
        </w:rPr>
      </w:pPr>
      <w:r>
        <w:rPr>
          <w:b/>
        </w:rPr>
        <w:t>Hrají: H. Keitel, B. Cosby, R. Welchová a další.</w:t>
      </w:r>
    </w:p>
    <w:p>
      <w:pPr>
        <w:pStyle w:val="Normal"/>
        <w:spacing w:lineRule="auto" w:line="312"/>
        <w:rPr/>
      </w:pPr>
      <w:r>
        <w:rPr/>
        <w:t xml:space="preserve">Harry Fishbine je majitelem firmy poskytující rychlou zdravotnickou pomoc. Snaží se pro své sanitky „urvat“ co nejvíce práce, dokonce uplácí policisty, aby jej přednostně volali k nehodám a podobně. </w:t>
      </w:r>
    </w:p>
    <w:p>
      <w:pPr>
        <w:pStyle w:val="Normal"/>
        <w:spacing w:lineRule="auto" w:line="312"/>
        <w:rPr/>
      </w:pPr>
      <w:r>
        <w:rPr/>
        <w:t>Ve firmě pracuje jako sekretářka Jennifer. Je obletována muži, jenže o žádného nestojí. Nastupuje nový zaměstnanec –Tony. Již ostřílený řidič zvaný Máma jej osočí, že je bývalý policista, který prodával drogy. Naštvaný Tony odchází do baru, kde náhodně setkává s Jennifer. Jejich rozhovor však utne  Murdoch, další řidič. Přichází pro Tonyho, musejí vyjet k případu. Mladá dívka byla nalezena v hlubokém bezvědomí. Pravděpodobně pokus o sebevraždu… Když už míří do nemocnice, Tony řídí a Murdoch je s pacientkou vzadu. Tony si všimne, že se kolega pokouší nebohou ženu znásilnit, a zakročí. Brzy poté je Tony přeřazen k Mámě. Zdá se, že tak docela nechápe, jak to u sanitek chodí, a Máma se jeví jako nejpovolanější, aby mu to vysvětlil…</w:t>
      </w:r>
    </w:p>
    <w:p>
      <w:pPr>
        <w:pStyle w:val="Normal"/>
        <w:spacing w:lineRule="auto" w:line="312"/>
        <w:rPr/>
      </w:pPr>
      <w:r>
        <w:rPr/>
      </w:r>
    </w:p>
    <w:p>
      <w:pPr>
        <w:pStyle w:val="Normal"/>
        <w:spacing w:lineRule="auto" w:line="312"/>
        <w:rPr>
          <w:b/>
          <w:b/>
        </w:rPr>
      </w:pPr>
      <w:r>
        <w:rPr>
          <w:b/>
        </w:rPr>
        <w:t xml:space="preserve">Pán prstenů: Dvě věže                           </w:t>
      </w:r>
    </w:p>
    <w:p>
      <w:pPr>
        <w:pStyle w:val="Normal"/>
        <w:spacing w:lineRule="auto" w:line="312"/>
        <w:rPr>
          <w:b/>
          <w:b/>
        </w:rPr>
      </w:pPr>
      <w:r>
        <w:rPr>
          <w:b/>
        </w:rPr>
        <w:t>The Lord of the Rings: The Two Towers, USA/Nový Zéland 2002 WB</w:t>
      </w:r>
    </w:p>
    <w:p>
      <w:pPr>
        <w:pStyle w:val="Normal"/>
        <w:spacing w:lineRule="auto" w:line="312"/>
        <w:rPr>
          <w:b/>
          <w:b/>
        </w:rPr>
      </w:pPr>
      <w:r>
        <w:rPr>
          <w:b/>
        </w:rPr>
        <w:t>Vysílání: so 21. 5. 11, 20.00 hod.</w:t>
      </w:r>
    </w:p>
    <w:p>
      <w:pPr>
        <w:pStyle w:val="Normal"/>
        <w:spacing w:lineRule="auto" w:line="312"/>
        <w:rPr>
          <w:b/>
          <w:b/>
        </w:rPr>
      </w:pPr>
      <w:r>
        <w:rPr>
          <w:b/>
        </w:rPr>
        <w:t>Režie: Peter Jackson</w:t>
      </w:r>
    </w:p>
    <w:p>
      <w:pPr>
        <w:pStyle w:val="Normal"/>
        <w:spacing w:lineRule="auto" w:line="312"/>
        <w:rPr>
          <w:b/>
          <w:b/>
        </w:rPr>
      </w:pPr>
      <w:r>
        <w:rPr>
          <w:b/>
        </w:rPr>
        <w:t>Hrají: Elijah Wood, Ian McKellen, Viggo Mortensen, Sean Astin, Liv Tylerová, Billy Boyd, John Rhys-Davies, Dominic Monaghan, Christopher Lee, Miranda Ottová, Brad Dourif, Orlando Bloom, Cate Blanchettová a další.</w:t>
      </w:r>
    </w:p>
    <w:p>
      <w:pPr>
        <w:pStyle w:val="Normal"/>
        <w:spacing w:lineRule="auto" w:line="312"/>
        <w:rPr/>
      </w:pPr>
      <w:r>
        <w:rPr/>
        <w:t>Druhý díl filmové ságy o nebezpečném putování, jehož cílem má být zničení prokletého prstenu moci. Hlavním hrdinou je opět hobit Frodo, který získal od svého příbuzného Bilba kouzelný prsten. Po něm touží temný Sauron, a tak se Frodo s prstenem dostává do samotného centra souboje mezi silami světla a temnot. Frodo jako vůdce společenství složeného ze svých přátel, kouzelníka, elfa, trpaslíka a dalších pomocníků pokračuje v cestě na vrchol sopky, aby zde prsten jednou provždy zničil...</w:t>
      </w:r>
    </w:p>
    <w:p>
      <w:pPr>
        <w:pStyle w:val="Normal"/>
        <w:spacing w:lineRule="auto" w:line="312"/>
        <w:rPr/>
      </w:pPr>
      <w:r>
        <w:rPr/>
        <w:t>První díl byl nominován na Zlatý globus a získal cenu AFI. Díky zájmu diváků překročil zisk 350 milionů dolarů a navíc přesvědčil i příznivce knihy, že tento dnes již klasický příběh se podařilo úspěšně zfilmovat.</w:t>
      </w:r>
    </w:p>
    <w:p>
      <w:pPr>
        <w:pStyle w:val="Normal"/>
        <w:spacing w:lineRule="auto" w:line="312"/>
        <w:rPr/>
      </w:pPr>
      <w:r>
        <w:rPr/>
      </w:r>
    </w:p>
    <w:p>
      <w:pPr>
        <w:pStyle w:val="Normal"/>
        <w:spacing w:lineRule="auto" w:line="312"/>
        <w:jc w:val="both"/>
        <w:rPr>
          <w:b/>
          <w:b/>
        </w:rPr>
      </w:pPr>
      <w:r>
        <w:rPr>
          <w:b/>
        </w:rPr>
        <w:t xml:space="preserve">Pistolník  </w:t>
      </w:r>
    </w:p>
    <w:p>
      <w:pPr>
        <w:pStyle w:val="Zkladntext2"/>
        <w:spacing w:lineRule="auto" w:line="312"/>
        <w:rPr>
          <w:sz w:val="24"/>
          <w:szCs w:val="24"/>
        </w:rPr>
      </w:pPr>
      <w:r>
        <w:rPr>
          <w:sz w:val="24"/>
          <w:szCs w:val="24"/>
        </w:rPr>
        <w:t>Gunfighter, USA 1950 FOX</w:t>
      </w:r>
    </w:p>
    <w:p>
      <w:pPr>
        <w:pStyle w:val="Zkladntext2"/>
        <w:spacing w:lineRule="auto" w:line="312"/>
        <w:rPr>
          <w:sz w:val="24"/>
          <w:szCs w:val="24"/>
        </w:rPr>
      </w:pPr>
      <w:r>
        <w:rPr>
          <w:sz w:val="24"/>
          <w:szCs w:val="24"/>
        </w:rPr>
        <w:t>Režie: Henri King</w:t>
      </w:r>
    </w:p>
    <w:p>
      <w:pPr>
        <w:pStyle w:val="Normal"/>
        <w:spacing w:lineRule="auto" w:line="312"/>
        <w:rPr/>
      </w:pPr>
      <w:r>
        <w:rPr>
          <w:b/>
        </w:rPr>
        <w:t>Vysílání: so 21. 5. 11, 23.00 hod.</w:t>
      </w:r>
    </w:p>
    <w:p>
      <w:pPr>
        <w:pStyle w:val="Zkladntext2"/>
        <w:spacing w:lineRule="auto" w:line="312"/>
        <w:rPr>
          <w:sz w:val="24"/>
          <w:szCs w:val="24"/>
        </w:rPr>
      </w:pPr>
      <w:r>
        <w:rPr>
          <w:sz w:val="24"/>
          <w:szCs w:val="24"/>
        </w:rPr>
        <w:t>Hrají: Gregory Peck, Helen Westcottová, Millard Mitchell, Jean Parkerová a další.</w:t>
      </w:r>
    </w:p>
    <w:p>
      <w:pPr>
        <w:pStyle w:val="Zkladntext2"/>
        <w:spacing w:lineRule="auto" w:line="312"/>
        <w:rPr>
          <w:b w:val="false"/>
          <w:b w:val="false"/>
          <w:bCs/>
          <w:sz w:val="24"/>
          <w:szCs w:val="24"/>
        </w:rPr>
      </w:pPr>
      <w:r>
        <w:rPr>
          <w:b w:val="false"/>
          <w:bCs/>
          <w:sz w:val="24"/>
          <w:szCs w:val="24"/>
        </w:rPr>
        <w:t>Jimmy Ringo, stárnoucí pistolník, přijíždí do města, kde ho okamžitě poznají. Místnímu šerifovi jde hlavně o klid ve městě a chce, aby jej Jimmy hned opustil. Jimmy žádá jen o jediné – rád by se setkal se svou milovanou ženou, kterou osm let neviděl a se svým synem, kterého mu nebylo dopřáno zatím vidět vůbec. Ne všichni však chápou jeho pohnutky. Jimmyho předcházela pověst rychlého pistolníka a místní hlavoun města by rád viděl, jestli pověsti nelhaly, takže se snaží ho vyprovokovat. Provokují ho i tři mladí kovbojové. Jimmy si však přeje jediné: mít už konečně klid. Rád by se už usadil a žil se svojí rodinou, možná na malém ranči, ale hlavně daleko od své pověsti. Lze jí ale utéci?</w:t>
      </w:r>
    </w:p>
    <w:p>
      <w:pPr>
        <w:pStyle w:val="Normal"/>
        <w:spacing w:lineRule="auto" w:line="312"/>
        <w:rPr>
          <w:b/>
          <w:b/>
          <w:bCs/>
          <w:sz w:val="24"/>
          <w:szCs w:val="24"/>
        </w:rPr>
      </w:pPr>
      <w:r>
        <w:rPr>
          <w:b/>
          <w:bCs/>
          <w:sz w:val="24"/>
          <w:szCs w:val="24"/>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 xml:space="preserve">Firewall                                </w:t>
      </w:r>
    </w:p>
    <w:p>
      <w:pPr>
        <w:pStyle w:val="Normal"/>
        <w:spacing w:lineRule="auto" w:line="312"/>
        <w:rPr>
          <w:b/>
          <w:b/>
        </w:rPr>
      </w:pPr>
      <w:r>
        <w:rPr>
          <w:b/>
        </w:rPr>
        <w:t>Firewall, USA 2006 WB</w:t>
      </w:r>
    </w:p>
    <w:p>
      <w:pPr>
        <w:pStyle w:val="Normal"/>
        <w:spacing w:lineRule="auto" w:line="312"/>
        <w:rPr>
          <w:b/>
          <w:b/>
        </w:rPr>
      </w:pPr>
      <w:r>
        <w:rPr>
          <w:b/>
        </w:rPr>
        <w:t>Vysílání: ne 22. 5. 11, 20.00 hod.</w:t>
      </w:r>
    </w:p>
    <w:p>
      <w:pPr>
        <w:pStyle w:val="Normal"/>
        <w:spacing w:lineRule="auto" w:line="312"/>
        <w:rPr>
          <w:b/>
          <w:b/>
        </w:rPr>
      </w:pPr>
      <w:r>
        <w:rPr>
          <w:b/>
        </w:rPr>
        <w:t>Režie: Richard Loncraine</w:t>
      </w:r>
    </w:p>
    <w:p>
      <w:pPr>
        <w:pStyle w:val="Normal"/>
        <w:spacing w:lineRule="auto" w:line="312"/>
        <w:rPr>
          <w:b/>
          <w:b/>
        </w:rPr>
      </w:pPr>
      <w:r>
        <w:rPr>
          <w:b/>
        </w:rPr>
        <w:t>Hrají: Harrison Ford, Paul Bettany, Jimmy Bennett, Virginia Madsenová, Vince Vieluf, Robert Patrick, Robert Forster, Mary Lynn Rajskubová, Alan Arkin, Carly Schroeder, Nikolaj Coster-Waldau a další.</w:t>
      </w:r>
    </w:p>
    <w:p>
      <w:pPr>
        <w:pStyle w:val="Normal"/>
        <w:spacing w:lineRule="auto" w:line="312"/>
        <w:rPr/>
      </w:pPr>
      <w:r>
        <w:rPr/>
        <w:t xml:space="preserve">Odborník na počítačovou bezpečnost bank Jack Stanfield vytváří ty nejlepší sítě, jimiž neprojde žádný z počítačových hackerů. Speciální programy, přístupové kódy a firewally chrání finanční zdroje banky před hrozbou čím dál sofistikovanějších hackerů. Jackův systém však bohužel má slabé místo, se kterým nepočítal. Je jím on sám... </w:t>
      </w:r>
    </w:p>
    <w:p>
      <w:pPr>
        <w:pStyle w:val="Normal"/>
        <w:spacing w:lineRule="auto" w:line="312"/>
        <w:rPr/>
      </w:pPr>
      <w:r>
        <w:rPr/>
        <w:t>Bill Cox sledoval Paula a jeho rodinu během celého roku, ví o nich takřka všechno a nyní je připraven vyzvednout si obsah cizích kont. Jeho komplicové drží Jackův dům pod kontrolou, vyděšená manželka a děti jsou jejich rukojmí a Jack je donucen z účtů banky ukrást 100 milionů dolarů jako výkupné. Ocitá se v situaci, kdy musí obelstít vlastní systém, převést danou částku na Coxův zabezpečený účet a ještě vymazat všechny důkazy a stopy, které by mohly vést ke zločincovu dopadení. Během několika hodin musí dokončit riskantní operace, zachránit rodinu a porazit Coxe jeho vlastními zbraněmi... </w:t>
      </w:r>
    </w:p>
    <w:p>
      <w:pPr>
        <w:pStyle w:val="Normal"/>
        <w:spacing w:lineRule="auto" w:line="312"/>
        <w:rPr>
          <w:b/>
          <w:b/>
        </w:rPr>
      </w:pPr>
      <w:r>
        <w:rPr>
          <w:b/>
        </w:rPr>
      </w:r>
    </w:p>
    <w:p>
      <w:pPr>
        <w:pStyle w:val="Normal"/>
        <w:spacing w:lineRule="auto" w:line="312"/>
        <w:rPr>
          <w:b/>
          <w:b/>
        </w:rPr>
      </w:pPr>
      <w:r>
        <w:rPr>
          <w:b/>
        </w:rPr>
        <w:t>Vanishing point</w:t>
      </w:r>
    </w:p>
    <w:p>
      <w:pPr>
        <w:pStyle w:val="Normal"/>
        <w:spacing w:lineRule="auto" w:line="312"/>
        <w:rPr>
          <w:b/>
          <w:b/>
        </w:rPr>
      </w:pPr>
      <w:r>
        <w:rPr>
          <w:b/>
        </w:rPr>
        <w:t>Vanishing point, USA 1971 FOX</w:t>
      </w:r>
    </w:p>
    <w:p>
      <w:pPr>
        <w:pStyle w:val="Normal"/>
        <w:spacing w:lineRule="auto" w:line="312"/>
        <w:rPr>
          <w:b/>
          <w:b/>
        </w:rPr>
      </w:pPr>
      <w:r>
        <w:rPr>
          <w:b/>
        </w:rPr>
        <w:t>Vysílání: po 23. 5. 11, 22.00 hod.</w:t>
      </w:r>
    </w:p>
    <w:p>
      <w:pPr>
        <w:pStyle w:val="Normal"/>
        <w:spacing w:lineRule="auto" w:line="312"/>
        <w:rPr>
          <w:b/>
          <w:b/>
        </w:rPr>
      </w:pPr>
      <w:r>
        <w:rPr>
          <w:b/>
        </w:rPr>
        <w:t>Režie: R. C. Sarafian</w:t>
      </w:r>
    </w:p>
    <w:p>
      <w:pPr>
        <w:pStyle w:val="Normal"/>
        <w:spacing w:lineRule="auto" w:line="312"/>
        <w:rPr>
          <w:b/>
          <w:b/>
        </w:rPr>
      </w:pPr>
      <w:r>
        <w:rPr>
          <w:b/>
        </w:rPr>
        <w:t>Hrají: B. Newman, D. Jagger, V. Medlinová a další.</w:t>
      </w:r>
    </w:p>
    <w:p>
      <w:pPr>
        <w:pStyle w:val="Normal"/>
        <w:spacing w:lineRule="auto" w:line="312"/>
        <w:rPr/>
      </w:pPr>
      <w:r>
        <w:rPr/>
        <w:t xml:space="preserve">Bývalý profesionální závodník Kowalski už nějakou dobu pracuje u firmy zajišťující převozy automobilů. Právě se chystá na transfer z Denveru do Kalifornie. Vsadí se, že dojede tak rychle, že se to zdá takřka nemožné. Jeho rychlá jízda však neunikne pozornosti policie a začíná série honiček. Kowalski všem uniká. Policisté na motorkách, soupeřivý tlusťoch v jaguáru, všichni končí ve škarpě. Muži zákona zuří a formují celé policejní oddíly, které se Kowalského budou snažit dohonit a zastavit… </w:t>
      </w:r>
    </w:p>
    <w:p>
      <w:pPr>
        <w:pStyle w:val="Normal"/>
        <w:spacing w:lineRule="auto" w:line="312"/>
        <w:rPr/>
      </w:pPr>
      <w:r>
        <w:rPr/>
      </w:r>
    </w:p>
    <w:p>
      <w:pPr>
        <w:pStyle w:val="Normal"/>
        <w:spacing w:lineRule="auto" w:line="312"/>
        <w:rPr/>
      </w:pPr>
      <w:r>
        <w:rPr>
          <w:b/>
        </w:rPr>
        <w:t>Smrt z podzemí</w:t>
      </w:r>
    </w:p>
    <w:p>
      <w:pPr>
        <w:pStyle w:val="Normal"/>
        <w:spacing w:lineRule="auto" w:line="312"/>
        <w:rPr>
          <w:b/>
          <w:b/>
        </w:rPr>
      </w:pPr>
      <w:r>
        <w:rPr>
          <w:b/>
        </w:rPr>
        <w:t>Something Beneath, USA 2007 RHI</w:t>
      </w:r>
    </w:p>
    <w:p>
      <w:pPr>
        <w:pStyle w:val="Normal"/>
        <w:spacing w:lineRule="auto" w:line="312"/>
        <w:rPr>
          <w:b/>
          <w:b/>
        </w:rPr>
      </w:pPr>
      <w:r>
        <w:rPr>
          <w:b/>
        </w:rPr>
        <w:t>Vysílání: út 24. 5. 11, 22.00 hod.</w:t>
      </w:r>
    </w:p>
    <w:p>
      <w:pPr>
        <w:pStyle w:val="Normal"/>
        <w:spacing w:lineRule="auto" w:line="312"/>
        <w:rPr>
          <w:b/>
          <w:b/>
        </w:rPr>
      </w:pPr>
      <w:r>
        <w:rPr>
          <w:b/>
        </w:rPr>
        <w:t>Režie: D. Winning</w:t>
      </w:r>
    </w:p>
    <w:p>
      <w:pPr>
        <w:pStyle w:val="Normal"/>
        <w:spacing w:lineRule="auto" w:line="312"/>
        <w:rPr>
          <w:b/>
          <w:b/>
        </w:rPr>
      </w:pPr>
      <w:r>
        <w:rPr>
          <w:b/>
        </w:rPr>
        <w:t>Hrají: K. Sorbo, N. Brownová, P. MacNeill a další.</w:t>
      </w:r>
    </w:p>
    <w:p>
      <w:pPr>
        <w:pStyle w:val="Normal"/>
        <w:spacing w:lineRule="auto" w:line="312"/>
        <w:rPr/>
      </w:pPr>
      <w:r>
        <w:rPr/>
        <w:t xml:space="preserve">Na stavbě konferenčního centra Cedrová brána sáhne Dutch, jeden z dělníků, na podivnou hmotu, která je na poskládaných trubkách. A stane se cosi neuvěřitelného. Z půdy do něj nohama začne prosakovat jakýsi prapodivný sliz a táhnout ho pod zem. Muž prchá, ale vtom se na něj vyřítí bagr. Dutch si myslí, že ho chce prohnat kolega Bob, kterému chodí za ženou. Vtom však monstrum  spustí lžíci a usekne Dutchovi hlavu. </w:t>
      </w:r>
    </w:p>
    <w:p>
      <w:pPr>
        <w:pStyle w:val="Normal"/>
        <w:spacing w:lineRule="auto" w:line="312"/>
        <w:rPr/>
      </w:pPr>
      <w:r>
        <w:rPr/>
        <w:t xml:space="preserve">Za Kentem, šéfem projektu Cedrová brána, přijde ekobiolog doktor Connely. Upozorňuje ho na náhlý velký úhyn zvěře a úbytek vody v okolí stavby a žádá, aby byly práce zastaveny a vše řádně prozkoumáno. Kent ho vyhodí. O rok později se v Cedrové bráně koná první konference. Je ekologická a jmenuje se Za čistou planetu. Jako hlavní řečník má vystoupit astmatický Eugene Herman. Když si venku zkouší svou řeč, opře se o strom a na ruku se mu přichytí tmavá hmota. Jakýsi prapodivný sliz… </w:t>
      </w:r>
    </w:p>
    <w:p>
      <w:pPr>
        <w:pStyle w:val="Normal"/>
        <w:spacing w:lineRule="auto" w:line="312"/>
        <w:rPr/>
      </w:pPr>
      <w:r>
        <w:rPr/>
      </w:r>
    </w:p>
    <w:p>
      <w:pPr>
        <w:pStyle w:val="Normal"/>
        <w:spacing w:lineRule="auto" w:line="312"/>
        <w:rPr>
          <w:b/>
          <w:b/>
        </w:rPr>
      </w:pPr>
      <w:r>
        <w:rPr>
          <w:b/>
        </w:rPr>
        <w:t xml:space="preserve">Zpětná reakce                             </w:t>
      </w:r>
    </w:p>
    <w:p>
      <w:pPr>
        <w:pStyle w:val="Normal"/>
        <w:spacing w:lineRule="auto" w:line="312"/>
        <w:rPr>
          <w:b/>
          <w:b/>
        </w:rPr>
      </w:pPr>
      <w:r>
        <w:rPr>
          <w:b/>
        </w:rPr>
        <w:t>The Trigger Effect, USA 1996 Universal</w:t>
      </w:r>
    </w:p>
    <w:p>
      <w:pPr>
        <w:pStyle w:val="Normal"/>
        <w:spacing w:lineRule="auto" w:line="312"/>
        <w:rPr>
          <w:b/>
          <w:b/>
        </w:rPr>
      </w:pPr>
      <w:r>
        <w:rPr>
          <w:b/>
        </w:rPr>
        <w:t>Vysílání: st 25. 5. 11, 22.00 hod.</w:t>
      </w:r>
    </w:p>
    <w:p>
      <w:pPr>
        <w:pStyle w:val="Normal"/>
        <w:spacing w:lineRule="auto" w:line="312"/>
        <w:rPr>
          <w:b/>
          <w:b/>
        </w:rPr>
      </w:pPr>
      <w:r>
        <w:rPr>
          <w:b/>
        </w:rPr>
        <w:t>Režie: David Koepp</w:t>
      </w:r>
    </w:p>
    <w:p>
      <w:pPr>
        <w:pStyle w:val="Normal"/>
        <w:spacing w:lineRule="auto" w:line="312"/>
        <w:rPr>
          <w:b/>
          <w:b/>
        </w:rPr>
      </w:pPr>
      <w:r>
        <w:rPr>
          <w:b/>
        </w:rPr>
        <w:t>Hrají: Kyle MacLachlan, Elisabeth Shueová, Dermot Mulroney, Richard T. Jones, Michael Rooker, Greg Grunberg, Richard Schiff, Jonathan Mumm a další.</w:t>
      </w:r>
    </w:p>
    <w:p>
      <w:pPr>
        <w:pStyle w:val="Normal"/>
        <w:spacing w:lineRule="auto" w:line="312"/>
        <w:rPr/>
      </w:pPr>
      <w:r>
        <w:rPr/>
        <w:t>Matthew Kay a jeho manželka Annie žijí na poklidném předměstí Los Angeles, daleko od všech potíží i potenciálně nebezpečných ulic. Jejich zdánlivě idylický život se začne hroutit, když dojde k nečekanému masivnímu výpadku elektrického proudu a oni zjistí, že jejich svět s hezkým domem, slušnými sousedy a vším tím drobným přepychem, který se dá koupit, není tak bezpečný, jak si mysleli...</w:t>
      </w:r>
    </w:p>
    <w:p>
      <w:pPr>
        <w:pStyle w:val="Normal"/>
        <w:spacing w:lineRule="auto" w:line="312"/>
        <w:rPr/>
      </w:pPr>
      <w:r>
        <w:rPr/>
        <w:t xml:space="preserve">Světla, telefony i počítače jsou mimo provoz a s přibývajícím časem roste nervozita. Když se Matthew vypraví do lékárny pro léky, které potřebuje pro svou nemocnou dceru Sarah, dostane se do konfliktu s nevrlým lékárníkem, který mu je odmítá vydat kvůli výpadku, který vyřadil počítač i pokladnu. Nakonec v zoufalství využije příležitosti, a když se lékárník nedívá, antibiotika pro dítě ukradne. Téhož dne navštíví rodinu přítel Joe, který je mnohem ráznější než Matthew. Přestože jeho pomoc v obtížné situaci, kdy se šíří zprávy o rabování obchodů i domů, je vítaná, s jeho příchodem se situace začne komplikovat. Annie totiž sebevědomý Joe přitahuje, což Matthewovi samozřejmě neunikne. A v této najaté situaci pronikne do domu lupič, který se pokouší využít temnoty. Po dramatickém střetnutí, kdy nakonec prchajícího lupiče zastřelí soused, se vylekaní manželé rozhodnou opustit město a odjet k rodičům Annie, než se situaci podaří dostat pod kontrolu. Joe souhlasí, že pojede s nimi. Cesta se však nečekaně dramaticky vyhrotí, když narazí na řidiče Garyho...  </w:t>
      </w:r>
    </w:p>
    <w:p>
      <w:pPr>
        <w:pStyle w:val="Normal"/>
        <w:spacing w:lineRule="auto" w:line="312"/>
        <w:rPr>
          <w:b/>
          <w:b/>
        </w:rPr>
      </w:pPr>
      <w:r>
        <w:rPr>
          <w:b/>
        </w:rPr>
      </w:r>
    </w:p>
    <w:p>
      <w:pPr>
        <w:pStyle w:val="Normal"/>
        <w:spacing w:lineRule="auto" w:line="312"/>
        <w:rPr>
          <w:b/>
          <w:b/>
        </w:rPr>
      </w:pPr>
      <w:r>
        <w:rPr>
          <w:b/>
        </w:rPr>
        <w:t>Dům hrůzy</w:t>
        <w:tab/>
      </w:r>
    </w:p>
    <w:p>
      <w:pPr>
        <w:pStyle w:val="Normal"/>
        <w:spacing w:lineRule="auto" w:line="312"/>
        <w:rPr>
          <w:b/>
          <w:b/>
        </w:rPr>
      </w:pPr>
      <w:r>
        <w:rPr>
          <w:b/>
        </w:rPr>
        <w:t>The Funhouse, USA 1981 Universal</w:t>
      </w:r>
    </w:p>
    <w:p>
      <w:pPr>
        <w:pStyle w:val="Normal"/>
        <w:spacing w:lineRule="auto" w:line="312"/>
        <w:rPr>
          <w:b/>
          <w:b/>
        </w:rPr>
      </w:pPr>
      <w:r>
        <w:rPr>
          <w:b/>
        </w:rPr>
        <w:t>Vysílání: st 25. 5. 11, 2.00 hod.</w:t>
      </w:r>
    </w:p>
    <w:p>
      <w:pPr>
        <w:pStyle w:val="Normal"/>
        <w:spacing w:lineRule="auto" w:line="312"/>
        <w:rPr>
          <w:b/>
          <w:b/>
        </w:rPr>
      </w:pPr>
      <w:r>
        <w:rPr>
          <w:b/>
        </w:rPr>
        <w:t>Režie: T. Hooper</w:t>
      </w:r>
    </w:p>
    <w:p>
      <w:pPr>
        <w:pStyle w:val="Normal"/>
        <w:spacing w:lineRule="auto" w:line="312"/>
        <w:rPr>
          <w:b/>
          <w:b/>
        </w:rPr>
      </w:pPr>
      <w:r>
        <w:rPr>
          <w:b/>
        </w:rPr>
        <w:t>Hrají: L. Woodruffová, M. Chapin, C. Huckabee, E. Berridgeová a další.</w:t>
      </w:r>
    </w:p>
    <w:p>
      <w:pPr>
        <w:pStyle w:val="Normal"/>
        <w:spacing w:lineRule="auto" w:line="312"/>
        <w:rPr>
          <w:b/>
          <w:b/>
        </w:rPr>
      </w:pPr>
      <w:r>
        <w:rPr/>
        <w:t xml:space="preserve">Amy se připravuje na první rande s Buzzem. Chystají se na pouť, což se nelíbí jejímu otci – před rokem bylo totiž zrovna v období poutě zavražděno několik dívek. I přes otcovu nevoli Buzz Amy přemluví a s kamarády Richiem a Liz vyrážejí do víru atrakcí. </w:t>
      </w:r>
    </w:p>
    <w:p>
      <w:pPr>
        <w:pStyle w:val="Normal"/>
        <w:spacing w:lineRule="auto" w:line="312"/>
        <w:rPr/>
      </w:pPr>
      <w:r>
        <w:rPr/>
        <w:t>Zláká je Dům hrůzy a dostanou šílený nápad – přespí v něm! Dívky zatelefonují rodičům, namluví jim, že u sebe přespí, a jdou na atrakci.</w:t>
      </w:r>
    </w:p>
    <w:p>
      <w:pPr>
        <w:pStyle w:val="Normal"/>
        <w:spacing w:lineRule="auto" w:line="312"/>
        <w:rPr/>
      </w:pPr>
      <w:r>
        <w:rPr/>
        <w:t xml:space="preserve">Nejdříve si Buzz, Amy, Liz a Richie strašidelné atmosféry náramně užívají. Vtom zaslechnou, že se něco děje. Něco pod nimi, v prostoru pod podlahou. Skrz prkna vidí věštkyni Zenu při milostných hrátkách s kýmsi v masce Frankensteina. Následuje však roztržka a Frankenstein Zenu zavraždí. Děti se rozhodnou, že raději utečou. Nemůžou ale najít cestu zpět – všude je tma… </w:t>
      </w:r>
    </w:p>
    <w:p>
      <w:pPr>
        <w:pStyle w:val="Normal"/>
        <w:spacing w:lineRule="auto" w:line="312"/>
        <w:rPr>
          <w:b/>
          <w:b/>
        </w:rPr>
      </w:pPr>
      <w:r>
        <w:rPr>
          <w:b/>
        </w:rPr>
      </w:r>
    </w:p>
    <w:p>
      <w:pPr>
        <w:pStyle w:val="Normal"/>
        <w:spacing w:lineRule="auto" w:line="312"/>
        <w:rPr>
          <w:b/>
          <w:b/>
        </w:rPr>
      </w:pPr>
      <w:r>
        <w:rPr>
          <w:b/>
        </w:rPr>
        <w:t>Vražedné pochybení</w:t>
      </w:r>
    </w:p>
    <w:p>
      <w:pPr>
        <w:pStyle w:val="Normal"/>
        <w:spacing w:lineRule="auto" w:line="312"/>
        <w:rPr>
          <w:b/>
          <w:b/>
        </w:rPr>
      </w:pPr>
      <w:r>
        <w:rPr>
          <w:b/>
        </w:rPr>
        <w:t>Grave Misconduct, USA 2007 RHI</w:t>
      </w:r>
    </w:p>
    <w:p>
      <w:pPr>
        <w:pStyle w:val="Normal"/>
        <w:spacing w:lineRule="auto" w:line="312"/>
        <w:rPr>
          <w:b/>
          <w:b/>
        </w:rPr>
      </w:pPr>
      <w:r>
        <w:rPr>
          <w:b/>
        </w:rPr>
        <w:t>Vysílání: čt 26. 5. 11, 22.00 hod.</w:t>
      </w:r>
    </w:p>
    <w:p>
      <w:pPr>
        <w:pStyle w:val="Normal"/>
        <w:spacing w:lineRule="auto" w:line="312"/>
        <w:rPr>
          <w:b/>
          <w:b/>
        </w:rPr>
      </w:pPr>
      <w:r>
        <w:rPr>
          <w:b/>
        </w:rPr>
        <w:t>Režie: A. Mastroianni</w:t>
      </w:r>
    </w:p>
    <w:p>
      <w:pPr>
        <w:pStyle w:val="Normal"/>
        <w:spacing w:lineRule="auto" w:line="312"/>
        <w:rPr>
          <w:b/>
          <w:b/>
        </w:rPr>
      </w:pPr>
      <w:r>
        <w:rPr>
          <w:b/>
        </w:rPr>
        <w:t>Hrají: C. Bernardová, Dorian Harewood, R. Hartová, V. Spano a další.</w:t>
      </w:r>
    </w:p>
    <w:p>
      <w:pPr>
        <w:pStyle w:val="Normal"/>
        <w:spacing w:lineRule="auto" w:line="312"/>
        <w:rPr/>
      </w:pPr>
      <w:r>
        <w:rPr/>
        <w:t xml:space="preserve">Julia Londonová je začínající spisovatelka, která za svou první povídku dostala literární cenu. Už více než rok nic nevydala. Kolegyně Angela jí dá přečíst svůj rukopis. Je vynikající! Angelu však někdo v jejím bytě zavraždí a vše nastraží tak, že to vypadá, jako by spáchala sebevraždu. Julia je zdrcená. Musí se však rychle vzchopit. Nakladatelka Margo na ni tlačí, aby dodala objednaný rukopis, jinak jí zruší smlouvu. Julia tedy nakonec předloží Angelino dílo. Z knihy se stane bestseller, který Julii proslaví. Na velké autogramiádě pořádané nakladatelstvím se Margo zmíní, že se očekává pokračování románu, ale Julia pochopitelně nabídku odmítá. Večer se všichni autoři a spolupracovníci nakladatelského domu sejdou s Margo na skleničku. Jediný, kdo nedorazí, je literární agentka Cricket. Později je nalezena mrtvá v hotelové koupelně. Případem se zabývá detektiv Baxter Kyle. Podle prvních nálezů jde o nehodu, ale Julia Kylea upozorní na odstavec ve své knize, který popisuje přesně to, co viděli v koupelně… </w:t>
      </w:r>
    </w:p>
    <w:p>
      <w:pPr>
        <w:pStyle w:val="Normal"/>
        <w:spacing w:lineRule="auto" w:line="312"/>
        <w:rPr>
          <w:b/>
          <w:b/>
        </w:rPr>
      </w:pPr>
      <w:r>
        <w:rPr>
          <w:b/>
        </w:rPr>
      </w:r>
    </w:p>
    <w:p>
      <w:pPr>
        <w:pStyle w:val="Normal"/>
        <w:spacing w:lineRule="auto" w:line="312"/>
        <w:rPr>
          <w:b/>
          <w:b/>
        </w:rPr>
      </w:pPr>
      <w:r>
        <w:rPr>
          <w:b/>
        </w:rPr>
        <w:t>Soukromá škola</w:t>
        <w:tab/>
        <w:tab/>
      </w:r>
    </w:p>
    <w:p>
      <w:pPr>
        <w:pStyle w:val="Normal"/>
        <w:spacing w:lineRule="auto" w:line="312"/>
        <w:rPr>
          <w:b/>
          <w:b/>
        </w:rPr>
      </w:pPr>
      <w:r>
        <w:rPr>
          <w:b/>
        </w:rPr>
        <w:t>Private School, USA 1983 Universal</w:t>
      </w:r>
    </w:p>
    <w:p>
      <w:pPr>
        <w:pStyle w:val="Normal"/>
        <w:spacing w:lineRule="auto" w:line="312"/>
        <w:rPr>
          <w:b/>
          <w:b/>
        </w:rPr>
      </w:pPr>
      <w:r>
        <w:rPr>
          <w:b/>
        </w:rPr>
        <w:t>Vysílání: pá 27. 5. 11, 23.00 hod.</w:t>
      </w:r>
    </w:p>
    <w:p>
      <w:pPr>
        <w:pStyle w:val="Normal"/>
        <w:spacing w:lineRule="auto" w:line="312"/>
        <w:rPr>
          <w:b/>
          <w:b/>
        </w:rPr>
      </w:pPr>
      <w:r>
        <w:rPr>
          <w:b/>
        </w:rPr>
        <w:t>Režie: N. Black</w:t>
      </w:r>
    </w:p>
    <w:p>
      <w:pPr>
        <w:pStyle w:val="Normal"/>
        <w:spacing w:lineRule="auto" w:line="312"/>
        <w:rPr>
          <w:b/>
          <w:b/>
        </w:rPr>
      </w:pPr>
      <w:r>
        <w:rPr>
          <w:b/>
        </w:rPr>
        <w:t>Hrají: P. Catesová, B. russellová, M. Kosine, M. Zorek a další.</w:t>
      </w:r>
    </w:p>
    <w:p>
      <w:pPr>
        <w:pStyle w:val="Normal"/>
        <w:widowControl w:val="false"/>
        <w:autoSpaceDE w:val="false"/>
        <w:spacing w:lineRule="auto" w:line="312"/>
        <w:rPr/>
      </w:pPr>
      <w:r>
        <w:rPr/>
        <w:t>Potřeštěná komedie o tom, jak se kluci snaží dostat holky do postele. Nebo z nich alespoň co nejvíc zahlédnout... Na dívčí koleji se dívky chystají na večerní koncert. Kluci je špehují a tajně si je fotí. Chris a Jim se dohodnou, že už by „to“ chtěli zkusit. Chris zamluví hotelový pokoj. Jima by jí ale ráda přebrala spolužačka Jordan. Dělá pro to maximum – svléká se před ním, poslouchá, když si telefonují, a podobně. Jim chce na víkend koupit kondomy, ale stydí se a místo gum přinese z lékárny kartáček na zuby. Do lékárny se tedy vypraví Chris, která je sice úspěšnější, jenže se u pokladny srazí s ředitelkou školy. Kluci se večer převléknou za dívky a proniknou na dívčí kolej. Jordan je pozná, využije příležitosti a pokusí se Jima svést. Chris je přistihne. Jim se pokouší si ji usmířit, Chris však odmítá. Jim dokonce poprosí jejího otce, aby se za něj během dne otevřených dveřích u dcery přimluvil. Nakonec se usmíří a společný víkend může začít…</w:t>
      </w:r>
    </w:p>
    <w:p>
      <w:pPr>
        <w:pStyle w:val="Normal"/>
        <w:spacing w:lineRule="auto" w:line="312"/>
        <w:rPr>
          <w:b/>
          <w:b/>
        </w:rPr>
      </w:pPr>
      <w:r>
        <w:rPr>
          <w:b/>
        </w:rPr>
      </w:r>
    </w:p>
    <w:p>
      <w:pPr>
        <w:pStyle w:val="BodyText3"/>
        <w:jc w:val="left"/>
        <w:rPr>
          <w:sz w:val="24"/>
          <w:szCs w:val="24"/>
        </w:rPr>
      </w:pPr>
      <w:r>
        <w:rPr>
          <w:sz w:val="24"/>
          <w:szCs w:val="24"/>
        </w:rPr>
        <w:t xml:space="preserve">Ray                                 </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 xml:space="preserve">Ray, USA 2004 </w:t>
      </w:r>
      <w:r>
        <w:rPr>
          <w:sz w:val="24"/>
          <w:szCs w:val="24"/>
        </w:rPr>
        <w:t>Universal</w:t>
      </w:r>
    </w:p>
    <w:p>
      <w:pPr>
        <w:pStyle w:val="Normal"/>
        <w:spacing w:lineRule="auto" w:line="312"/>
        <w:rPr/>
      </w:pPr>
      <w:r>
        <w:rPr>
          <w:b/>
        </w:rPr>
        <w:t>Vysílání: so 28. 5. 11, 20.00 hod.</w:t>
      </w:r>
    </w:p>
    <w:p>
      <w:pPr>
        <w:pStyle w:val="BodyText3"/>
        <w:tabs>
          <w:tab w:val="clear" w:pos="708"/>
          <w:tab w:val="left" w:pos="3828" w:leader="none"/>
        </w:tabs>
        <w:jc w:val="left"/>
        <w:rPr/>
      </w:pPr>
      <w:r>
        <w:rPr>
          <w:rFonts w:eastAsia="SimSun;Arial Unicode MS"/>
          <w:sz w:val="24"/>
          <w:szCs w:val="24"/>
        </w:rPr>
        <w:t xml:space="preserve">Režie: </w:t>
      </w:r>
      <w:r>
        <w:rPr>
          <w:sz w:val="24"/>
          <w:szCs w:val="24"/>
        </w:rPr>
        <w:t>Taylor Hackfordh</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Hrají:</w:t>
      </w:r>
      <w:r>
        <w:rPr>
          <w:sz w:val="24"/>
          <w:szCs w:val="24"/>
        </w:rPr>
        <w:t xml:space="preserve"> Jamie Foxx, Kerry Washingtonová, Clifton Powell, Aunjanue Ellisová, Harry Lennix, Terrence Dashon Howard, Larenz Tate a další.</w:t>
      </w:r>
    </w:p>
    <w:p>
      <w:pPr>
        <w:pStyle w:val="Normal"/>
        <w:spacing w:lineRule="auto" w:line="312"/>
        <w:rPr/>
      </w:pPr>
      <w:r>
        <w:rPr/>
        <w:t>Mladý slepý klavírista Ray Robinson se chystá do Seattlu. Šoférovi autobusu, který ho kvůli jeho handicapu nechce vzít, namluví, že přišel o oči ve válce. Ve skutečnosti je ale slepý od sedmi let, kdy ho o zrak připravil špatně léčený chronický zánět. Z dětství si Ray nese ještě další traumatizující vzpomínku, a to na svého mladšího bratra George, který se mu prakticky před očima utopil v matčiných kovových neckách na prádlo. Ray se cítí vinen, má fobii z vody a tento zážitek, spolu s dalšími faktory, ho také později přivede ke drogám…</w:t>
      </w:r>
    </w:p>
    <w:p>
      <w:pPr>
        <w:pStyle w:val="Normal"/>
        <w:spacing w:lineRule="auto" w:line="312"/>
        <w:rPr/>
      </w:pPr>
      <w:r>
        <w:rPr/>
        <w:t>V Seattlu začíná Ray hrát, ale zprvu se mu nevede dobře. Je jasné, že se každý snaží využít jeho slepoty a ošidit ho. On si ale pamatuje, jak ho matka zapřísahala, aby nikdy nepřipustil, aby z něj lidé dělali mrzáka. Vychovávala ho ještě přísněji než zdravé dítě, aby byl samostatný a nenechal se oklamat. Toho teď Ray využívá... Hraje skvěle na piano a dokonale zpívá, volně se inspiruje černošskými gospely. Přestože začínal s country kapelou, dokáže napodobit prakticky každého a zahrát, jak se komu zlíbí. Po řadě koncertů v nejrůznějších městech odjíždí do New Yorku a usadí se v Harlemu. Seznámí se tam s Ahmetem, který se na dlouhou dobu stane jeho spolupracovníkem, stejně jako věrný Jerry Brown, který bude jeho manažerem. Nahrává pro společnost Atlantic Records a začíná se mu dařit. Na jeho koncerty chodí stále více lidí…</w:t>
      </w:r>
    </w:p>
    <w:p>
      <w:pPr>
        <w:pStyle w:val="Normal"/>
        <w:spacing w:lineRule="auto" w:line="312"/>
        <w:rPr/>
      </w:pPr>
      <w:r>
        <w:rPr/>
        <w:t xml:space="preserve">Zanedlouho se seznámí s dívkou Dellou, které říká Bea. Ta mu také jako první otevřeně řekne, že by neměl stále jen někoho napodobovat, nýbrž jít svou vlastní cestou, hrát tak, jak to sám cítí. Ray pochopí, že má Della pravdu. V té době už ale začíná užívat drogy. Stejně jako ostatní drogově závislí je přesvědčený, že si heroinem jen zlepšuje náladu před koncertem a mohl by s tím kdykoli přestat. Když to Della, nyní už jeho manželka, zjistí, je velmi nešťastná a žádá ho, aby přestal, už proto, že čeká jeho dítě. Ray ale neposlechne... </w:t>
      </w:r>
    </w:p>
    <w:p>
      <w:pPr>
        <w:pStyle w:val="Normal"/>
        <w:spacing w:lineRule="auto" w:line="312"/>
        <w:rPr/>
      </w:pPr>
      <w:r>
        <w:rPr/>
        <w:t xml:space="preserve">Postupně se do drogové závislosti propadá stále hlouběji a na dlouhých koncertních šňůrách si také brzy najde milenky. Nejprve zpěvačku Mary Ann, kterou brzy vystřídá jedna ze tří vokalistek Margie. Ta si na něj dělá nároky a chce po něm, aby svou ženu opustil. Ray ale nikdy, ať dělá cokoli, ani v koutku duše nepomyslí na to, že by mohl někdy svou Dellu a nyní už dva syny opustit. </w:t>
      </w:r>
    </w:p>
    <w:p>
      <w:pPr>
        <w:pStyle w:val="Normal"/>
        <w:spacing w:lineRule="auto" w:line="312"/>
        <w:rPr/>
      </w:pPr>
      <w:r>
        <w:rPr/>
        <w:t>I Margie s ním brzy čeká dítě, ale Ray chce, aby šla na interrupci. To Margie neudělá a narodí se jí chlapec, kterého pojmenuje Charles Ray. Po rozchodu s Rayem ale začne pít a po několika letech se Ray dozví, že zemřela na předávkování. Vážné potíže už má ale i sám Ray...</w:t>
      </w:r>
    </w:p>
    <w:p>
      <w:pPr>
        <w:pStyle w:val="Normal"/>
        <w:spacing w:lineRule="auto" w:line="312"/>
        <w:rPr>
          <w:b/>
          <w:b/>
        </w:rPr>
      </w:pPr>
      <w:r>
        <w:rPr>
          <w:b/>
        </w:rPr>
      </w:r>
    </w:p>
    <w:p>
      <w:pPr>
        <w:pStyle w:val="Normal"/>
        <w:spacing w:lineRule="auto" w:line="312"/>
        <w:rPr>
          <w:b/>
          <w:b/>
        </w:rPr>
      </w:pPr>
      <w:r>
        <w:rPr>
          <w:b/>
        </w:rPr>
        <w:t>Culpepperovi hoši</w:t>
      </w:r>
    </w:p>
    <w:p>
      <w:pPr>
        <w:pStyle w:val="Normal"/>
        <w:spacing w:lineRule="auto" w:line="312"/>
        <w:rPr>
          <w:b/>
          <w:b/>
        </w:rPr>
      </w:pPr>
      <w:r>
        <w:rPr>
          <w:b/>
        </w:rPr>
        <w:t>The Culpepper Cattle Copany, USA 1972 FOX</w:t>
      </w:r>
    </w:p>
    <w:p>
      <w:pPr>
        <w:pStyle w:val="Normal"/>
        <w:spacing w:lineRule="auto" w:line="312"/>
        <w:rPr>
          <w:b/>
          <w:b/>
        </w:rPr>
      </w:pPr>
      <w:r>
        <w:rPr>
          <w:b/>
        </w:rPr>
        <w:t>Vysílání: so 28. 5. 11, 22.00 hod.</w:t>
      </w:r>
    </w:p>
    <w:p>
      <w:pPr>
        <w:pStyle w:val="Normal"/>
        <w:spacing w:lineRule="auto" w:line="312"/>
        <w:rPr>
          <w:b/>
          <w:b/>
        </w:rPr>
      </w:pPr>
      <w:r>
        <w:rPr>
          <w:b/>
        </w:rPr>
        <w:t>Režie: D. Richards</w:t>
      </w:r>
    </w:p>
    <w:p>
      <w:pPr>
        <w:pStyle w:val="Normal"/>
        <w:spacing w:lineRule="auto" w:line="312"/>
        <w:rPr>
          <w:b/>
          <w:b/>
        </w:rPr>
      </w:pPr>
      <w:r>
        <w:rPr>
          <w:b/>
        </w:rPr>
        <w:t>Hrají: L. Askew, G. Grimes, B. G. Bush a další.</w:t>
      </w:r>
    </w:p>
    <w:p>
      <w:pPr>
        <w:pStyle w:val="Normal"/>
        <w:spacing w:lineRule="auto" w:line="312"/>
        <w:rPr/>
      </w:pPr>
      <w:r>
        <w:rPr/>
        <w:t xml:space="preserve">Mladý Ben pomáhá matce rozvážet vyprané prádlo, ale touží se stát kovbojem. Když se dozví, že farmář Frank Culpepper požene velké stádo dobytka do Fort Louis v Coloradu, chce jet s ním. Frank ho přijme, ale jako kuchtíka. Během dlouhé cesty zjišťuje, jak těžké je kovbojské řemeslo. V noci vyplaší stádo zloději dobytka a část zvířat odeženou do blízkého kaňonu. Chtějí po Frankovi výkupné. Frank však platit odmítne a jeho muži na zloděje zaútočí. Při přestřelce přijde několik kovbojů o život. Je třeba získat nové, a proto je Ben vyslán do Castiga, kde se má spojit s mužem jménem Russ. Přepadnou ho však lovci kožešin a oberou ho o koně i zbraň. Do Castiga dojde pěšky. Russ a jeho parťáci jsou ostří hoši a příležitostní zloději. Práci přijmou a stádo může pokračovat v cestě. Ukáže se však, že první epizoda se zloději byla vlastně jen nevinná předehra, po níž má přijít opravdové peklo… </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t xml:space="preserve">Taxi                          </w:t>
      </w:r>
    </w:p>
    <w:p>
      <w:pPr>
        <w:pStyle w:val="Normal"/>
        <w:spacing w:lineRule="auto" w:line="312"/>
        <w:rPr>
          <w:b/>
          <w:b/>
        </w:rPr>
      </w:pPr>
      <w:r>
        <w:rPr>
          <w:b/>
        </w:rPr>
        <w:t>Taxi, Francie 2003 FOX</w:t>
      </w:r>
    </w:p>
    <w:p>
      <w:pPr>
        <w:pStyle w:val="Normal"/>
        <w:spacing w:lineRule="auto" w:line="312"/>
        <w:rPr>
          <w:b/>
          <w:b/>
        </w:rPr>
      </w:pPr>
      <w:r>
        <w:rPr>
          <w:b/>
        </w:rPr>
        <w:t>Vysílání: ne 29. 5. 11, 20.00 hod.</w:t>
      </w:r>
    </w:p>
    <w:p>
      <w:pPr>
        <w:pStyle w:val="Normal"/>
        <w:spacing w:lineRule="auto" w:line="312"/>
        <w:rPr>
          <w:b/>
          <w:b/>
        </w:rPr>
      </w:pPr>
      <w:r>
        <w:rPr>
          <w:b/>
        </w:rPr>
        <w:t>Režie: Tim Story</w:t>
      </w:r>
    </w:p>
    <w:p>
      <w:pPr>
        <w:pStyle w:val="Normal"/>
        <w:spacing w:lineRule="auto" w:line="312"/>
        <w:rPr>
          <w:b/>
          <w:b/>
        </w:rPr>
      </w:pPr>
      <w:r>
        <w:rPr>
          <w:b/>
        </w:rPr>
        <w:t>Hrají: Queen Latifahová, Jimmy Fallon, Gisele Bündchenová, Jennifer Espositoová, Henry Simmons, Christian Kane, Ann-Margret a další.</w:t>
      </w:r>
    </w:p>
    <w:p>
      <w:pPr>
        <w:pStyle w:val="Normal"/>
        <w:spacing w:lineRule="auto" w:line="312"/>
        <w:rPr/>
      </w:pPr>
      <w:r>
        <w:rPr/>
        <w:t xml:space="preserve">Isabelle Williamsové, zvané Belle, se splnil sen. Konečně získala taxikářskou licenci a zbývá ji jen vyzvednout. Její přítel Jesse na ni čeká doma s připravenou večeří, ale Belle se zdržela na úřadě déle a domů dorazí až v době, kdy už Jesse spí. Ráno se Belle Jessemu omlouvá a slibuje, že bude včas v restauraci na večeři. Belle si užívá svůj první den taxikářky, když ji zastaví detektiv Andy Washburn a chce odvézt k bance, která byla právě přepadena. Andy přišel o řidičák, je celému oddělení pro smích a o to více se snaží zabodovat, aby si získal respekt. Andy donutí Belle, aby lupiče pronásledovala, ale zloději, respektive zlodějky, jim ujedou. Přijede policejní posila a na stanici se Andy dozví, že případ přebírá FBI a on je suspendován na pochůzkáře. Belle chce po policejním oddělení zaplatit škodu a vrátit auto, ale nepořídí. Odchází ze stanice naštvaná, ale Andy jí nabídne pomoc, když pomůže i ona jemu... </w:t>
      </w:r>
    </w:p>
    <w:p>
      <w:pPr>
        <w:pStyle w:val="Normal"/>
        <w:spacing w:lineRule="auto" w:line="312"/>
        <w:rPr/>
      </w:pPr>
      <w:r>
        <w:rPr/>
        <w:t xml:space="preserve">Belle mu řekne, že viděla za volantem ženu a lupičské auto mělo speciální pneumatiky, které se po prostřelení, zalijí gelem a jsou k sehnání jen v jediné autodílně. Belle zaveze Andyho v autě jeho matky k dílně, kde se zlodějky opravdu ukáží, ale dílna skončí v plamenech i s autem Andyho matky. Belle vezme Andyho k sobě domů, aby Jessemu vysvětlil, proč nepřišla na  večeři, ale Jesse nechce nic slyšet, a tak Belle jede s Andym k jeho matce. </w:t>
      </w:r>
    </w:p>
    <w:p>
      <w:pPr>
        <w:pStyle w:val="Normal"/>
        <w:spacing w:lineRule="auto" w:line="312"/>
        <w:rPr/>
      </w:pPr>
      <w:r>
        <w:rPr/>
        <w:t>Druhý den jdou za Andyho nadřízenou Martou Robinsovou, aby jí řekli, že se jedná o ženy, které plánují vyloupit další banku. Robinsová už má ale vyloupení banky nahlášené. Belle s Andym ukradnou z policejní garáže její vůz a začnou zlodějky sledovat. Opět to nedopadne dobře, a Andy je od policie vyhozen. Belle s Andym přesto pokračují v pátrání...</w:t>
      </w:r>
    </w:p>
    <w:p>
      <w:pPr>
        <w:pStyle w:val="Normal"/>
        <w:spacing w:lineRule="auto" w:line="312"/>
        <w:rPr>
          <w:b/>
          <w:b/>
        </w:rPr>
      </w:pPr>
      <w:r>
        <w:rPr>
          <w:b/>
        </w:rPr>
      </w:r>
    </w:p>
    <w:p>
      <w:pPr>
        <w:pStyle w:val="Normal"/>
        <w:spacing w:lineRule="auto" w:line="312"/>
        <w:rPr>
          <w:b/>
          <w:b/>
          <w:bCs/>
        </w:rPr>
      </w:pPr>
      <w:r>
        <w:rPr>
          <w:b/>
          <w:bCs/>
        </w:rPr>
        <w:t xml:space="preserve">Temný obraz                      </w:t>
      </w:r>
    </w:p>
    <w:p>
      <w:pPr>
        <w:pStyle w:val="Normal"/>
        <w:spacing w:lineRule="auto" w:line="312"/>
        <w:rPr>
          <w:b/>
          <w:b/>
        </w:rPr>
      </w:pPr>
      <w:r>
        <w:rPr>
          <w:b/>
        </w:rPr>
        <w:t>A Scanner Darkly, USA 2006 WB</w:t>
      </w:r>
    </w:p>
    <w:p>
      <w:pPr>
        <w:pStyle w:val="Normal"/>
        <w:spacing w:lineRule="auto" w:line="312"/>
        <w:rPr>
          <w:b/>
          <w:b/>
        </w:rPr>
      </w:pPr>
      <w:r>
        <w:rPr>
          <w:b/>
        </w:rPr>
        <w:t>Vysílání: po 30. 5. 11, 22.00 hod.</w:t>
      </w:r>
    </w:p>
    <w:p>
      <w:pPr>
        <w:pStyle w:val="Normal"/>
        <w:spacing w:lineRule="auto" w:line="312"/>
        <w:rPr/>
      </w:pPr>
      <w:r>
        <w:rPr>
          <w:b/>
          <w:bCs/>
        </w:rPr>
        <w:t>Režie:</w:t>
      </w:r>
      <w:r>
        <w:rPr/>
        <w:t xml:space="preserve"> </w:t>
      </w:r>
      <w:r>
        <w:rPr>
          <w:b/>
        </w:rPr>
        <w:t>Richard Linklater</w:t>
      </w:r>
    </w:p>
    <w:p>
      <w:pPr>
        <w:pStyle w:val="Normal"/>
        <w:spacing w:lineRule="auto" w:line="312"/>
        <w:rPr>
          <w:b/>
          <w:b/>
        </w:rPr>
      </w:pPr>
      <w:r>
        <w:rPr>
          <w:b/>
          <w:bCs/>
        </w:rPr>
        <w:t>Hrají: Keanu Reeves, Robert Downey jr., Woody Harrelson, Rory Cochrane, Mitch Baker, Sean Allen, Cliff Haby, Steven Chester Prince, Winona Ryderová, Natasha Valdezová a další.</w:t>
      </w:r>
    </w:p>
    <w:p>
      <w:pPr>
        <w:pStyle w:val="Normal"/>
        <w:spacing w:lineRule="auto" w:line="312"/>
        <w:rPr/>
      </w:pPr>
      <w:r>
        <w:rPr/>
        <w:t>Světem se šíří stále silnější a návykovější drogy. Jedna z nejnovějších a nejúčinnějších je látka S, která se vyrábí ze  zatím nepojmenovaných modrých květin. Vláda sleduje občany, narušuje jejich práva i soukromí jen proto, aby je mohla chránit před látkou S a zastavit její šíření. Agent Bob Arctor zvaný Fred se dostane do party feťáků „eska“. James Barris, jeden z členů, je podezřelý z distribuce nebezpečné drogy. Bob u sebe nechá bydlet Jamese, Roryho a Frecka a brzy začne látku S také užívat, aby mezi ostatní zapadl. Pravidelně podává hlášení nadřízenému Hankovi, setkávají se ale jen ve speciálním oděvu, který neustále mění jejich podobu. Nikdy nevidí pravou tvář toho druhého. Po čase Bob zjistí, že látku S vyrábí společnost Nová cesta, která naoko hlásá boj proti drogám a je zřizovatelem léčebny pro drogově závislé. Bob už se stal závislým a lékařské testy, kterým se pravidelně podrobuje, ukázaly rozdvojení osobnosti...</w:t>
      </w:r>
    </w:p>
    <w:p>
      <w:pPr>
        <w:pStyle w:val="Normal"/>
        <w:spacing w:lineRule="auto" w:line="312"/>
        <w:rPr>
          <w:b/>
          <w:b/>
        </w:rPr>
      </w:pPr>
      <w:r>
        <w:rPr>
          <w:b/>
        </w:rPr>
      </w:r>
    </w:p>
    <w:p>
      <w:pPr>
        <w:pStyle w:val="Normal"/>
        <w:spacing w:lineRule="auto" w:line="312"/>
        <w:rPr>
          <w:b/>
          <w:b/>
          <w:bCs/>
        </w:rPr>
      </w:pPr>
      <w:r>
        <w:rPr>
          <w:b/>
          <w:bCs/>
        </w:rPr>
        <w:t xml:space="preserve">Útok z hlubin                              </w:t>
      </w:r>
    </w:p>
    <w:p>
      <w:pPr>
        <w:pStyle w:val="TextBody"/>
        <w:spacing w:lineRule="auto" w:line="312" w:before="0" w:after="0"/>
        <w:rPr>
          <w:b/>
          <w:b/>
        </w:rPr>
      </w:pPr>
      <w:r>
        <w:rPr>
          <w:b/>
        </w:rPr>
        <w:t>Deep Blue Sea, USA 1999 WB</w:t>
      </w:r>
    </w:p>
    <w:p>
      <w:pPr>
        <w:pStyle w:val="Normal"/>
        <w:spacing w:lineRule="auto" w:line="312"/>
        <w:rPr>
          <w:b/>
          <w:b/>
        </w:rPr>
      </w:pPr>
      <w:r>
        <w:rPr>
          <w:b/>
        </w:rPr>
        <w:t>Vysílání: út 31. 5. 11, 22.00 hod.</w:t>
      </w:r>
    </w:p>
    <w:p>
      <w:pPr>
        <w:pStyle w:val="TextBody"/>
        <w:spacing w:lineRule="auto" w:line="312" w:before="0" w:after="0"/>
        <w:rPr/>
      </w:pPr>
      <w:r>
        <w:rPr>
          <w:b/>
        </w:rPr>
        <w:t xml:space="preserve">Režie: </w:t>
      </w:r>
      <w:r>
        <w:rPr>
          <w:b/>
          <w:bCs/>
          <w:lang w:eastAsia="ar-SA"/>
        </w:rPr>
        <w:t>Renny Harlin</w:t>
      </w:r>
    </w:p>
    <w:p>
      <w:pPr>
        <w:pStyle w:val="TextBody"/>
        <w:spacing w:lineRule="auto" w:line="312" w:before="0" w:after="0"/>
        <w:rPr>
          <w:b/>
          <w:b/>
          <w:bCs/>
          <w:lang w:eastAsia="ar-SA"/>
        </w:rPr>
      </w:pPr>
      <w:r>
        <w:rPr>
          <w:b/>
          <w:bCs/>
          <w:lang w:eastAsia="ar-SA"/>
        </w:rPr>
        <w:t>Hrají: Saffron Burrowsová, Thomas Jane, LL Cool Jr., Jacqueline McKenzieová, Michael Rapaport, Stellan Skarsgard, Samuel L. Jackson a další.</w:t>
      </w:r>
    </w:p>
    <w:p>
      <w:pPr>
        <w:pStyle w:val="Normal"/>
        <w:spacing w:lineRule="auto" w:line="312"/>
        <w:rPr>
          <w:bCs/>
          <w:lang w:eastAsia="ar-SA"/>
        </w:rPr>
      </w:pPr>
      <w:r>
        <w:rPr>
          <w:bCs/>
          <w:lang w:eastAsia="ar-SA"/>
        </w:rPr>
        <w:t xml:space="preserve">Bioložka Susan McCallisterová pozve podnikatele Russela Franklina, který financuje její vědecký projekt, do své výzkumné laboratoře uprostřed oceánu. Doktorka chce získat proteinový extrakt z mozku žraloků, který by podle jejího názoru měl pomoci v boji proti Alzheimerově chorobě. Susan a její kolega Jim Whitlock však u tří žraloků, které chovají v kleci, tajně použijí zakázanou genovou metodu s cílem zvětšit žraločí mozek. Zvětší se ale i jejich velikost a schopnost přemýšlet. Jejich jediným přáním je dostat se na širé moře... </w:t>
      </w:r>
    </w:p>
    <w:p>
      <w:pPr>
        <w:pStyle w:val="Normal"/>
        <w:spacing w:lineRule="auto" w:line="312"/>
        <w:rPr>
          <w:bCs/>
          <w:lang w:eastAsia="ar-SA"/>
        </w:rPr>
      </w:pPr>
      <w:r>
        <w:rPr>
          <w:bCs/>
          <w:lang w:eastAsia="ar-SA"/>
        </w:rPr>
        <w:t xml:space="preserve">K plovoucí základně se blíží tropická bouře. Susan předvede Franklinovi úspěšný pokus s proteinovým extraktem. Žralok se však náhle probudí z anestezie a napadne doktora Whitlocka. Záchranářská helikoptéra pak narazí v bouři do základny a způsobí výbuch, který zabije část osazenstva základny. Do podmořských prostor základny začne vnikat voda... </w:t>
      </w:r>
    </w:p>
    <w:p>
      <w:pPr>
        <w:pStyle w:val="BodyText3"/>
        <w:jc w:val="left"/>
        <w:rPr>
          <w:b w:val="false"/>
          <w:b w:val="false"/>
          <w:sz w:val="24"/>
          <w:szCs w:val="24"/>
          <w:lang w:eastAsia="ar-SA"/>
        </w:rPr>
      </w:pPr>
      <w:r>
        <w:rPr>
          <w:b w:val="false"/>
          <w:sz w:val="24"/>
          <w:szCs w:val="24"/>
          <w:lang w:eastAsia="ar-SA"/>
        </w:rPr>
        <w:t>V laboratoři ve třetím patře, 70 metrů pod hladinou, zůstanou uvězněni Susan, mořská bioložka Janice Higginsová, inženýr Tom Scoggins, znalec žraloků Carter Blake a Russel Franklin. V kuchyni se zachrání i kuchař Sherman „Kazatel“ Dudley, který sám zneškodní jednoho ze tří žraloků a dostane se do nezatopené části. Skupina se vydá k ponorce, ta je však nefunkční. Po údržbářském žebříku se snaží vylézt šachtou nahoru, ale voda v šachtě stoupá a s ní i zbývající dva žraloci...</w:t>
      </w:r>
    </w:p>
    <w:p>
      <w:pPr>
        <w:pStyle w:val="Normal"/>
        <w:spacing w:lineRule="auto" w:line="312"/>
        <w:rPr>
          <w:b/>
          <w:b/>
          <w:sz w:val="24"/>
          <w:szCs w:val="24"/>
          <w:lang w:eastAsia="ar-SA"/>
        </w:rPr>
      </w:pPr>
      <w:r>
        <w:rPr>
          <w:b/>
          <w:sz w:val="24"/>
          <w:szCs w:val="24"/>
          <w:lang w:eastAsia="ar-SA"/>
        </w:rPr>
      </w:r>
    </w:p>
    <w:p>
      <w:pPr>
        <w:pStyle w:val="Normal"/>
        <w:spacing w:lineRule="auto" w:line="312"/>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12"/>
      <w:outlineLvl w:val="7"/>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b/>
      <w:sz w:val="28"/>
      <w:szCs w:val="20"/>
    </w:rPr>
  </w:style>
  <w:style w:type="paragraph" w:styleId="Zkladntext2">
    <w:name w:val="Základní text 2"/>
    <w:basedOn w:val="Normal"/>
    <w:qFormat/>
    <w:pPr/>
    <w:rPr>
      <w:b/>
      <w:sz w:val="28"/>
      <w:szCs w:val="20"/>
    </w:rPr>
  </w:style>
  <w:style w:type="paragraph" w:styleId="BodyText2">
    <w:name w:val="Body Text 2"/>
    <w:basedOn w:val="Normal"/>
    <w:qFormat/>
    <w:pPr/>
    <w:rPr>
      <w:b/>
      <w:sz w:val="28"/>
      <w:szCs w:val="20"/>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t.billboard.cz/core/ad_transaction?att=4&amp;atd=3c353f36403a3441373d423c3a3835403c41fa38353c3842363d363a3a36343d3a223737383afa223a38fc6a7d7873423335807c7b31776d6a82707264676d37688135677c32747a766d7a6f7c8234467a7774617c73787a676b46476d6f716a766a776a29797c7664746b6872787145575948f9222239fc3839fc39373736fd363a41fa3c3a22403f39222235393d3d3e383a3c3e3437fd39fe22f9393e223838213133373730&amp;pageurl=http%3A%2F%2Fwww.csfd.cz%2Ffilm%2F16539-dozen-co-se-da-blast-from-the-past%2F%3Ftext%3D68372" TargetMode="External"/><Relationship Id="rId3" Type="http://schemas.openxmlformats.org/officeDocument/2006/relationships/hyperlink" Target="http://intext.billboard.cz/core/ad_transaction?att=4&amp;atd=3c353f36403a3441373d423c3a3835403c41fa38353c3842363d363a3a36343d3a223737383afa223935fc6a7d78734233357666686c6877356c7f35f837393afa403f393ff835363739fa363c41fa3c37393a323d39333d343d3a3a393637413741fa38f83afd3a3a223d3c2138333836&amp;pageurl=http%3A%2F%2Fwww.csfd.cz%2Ffilm%2F16539-dozen-co-se-da-blast-from-the-past%2F%3Ftext%3D68372" TargetMode="External"/><Relationship Id="rId4" Type="http://schemas.openxmlformats.org/officeDocument/2006/relationships/hyperlink" Target="http://intext.billboard.cz/core/ad_transaction?att=4&amp;atd=3c353f36403a3441373d423c3a3835403c41fa38353c3842363d363a3a36343d3a223737383afa38373cfc6a7d7873423335807c7b31687b766b33697d336a6a7372697e38667e3753726969375971687968697072316e69767a823447647870496a6871316c7c76446d78737640666a727873786d81792d6e676a3f7974666767677c6d66646873594e592c67657c7e7244363539343440fc4238f93941363dfa34353239f9353c3cfb3c223c363d3f3741363a373640393d3e373d3ef836fd3dfe37393a393e213136383635&amp;pageurl=http%3A%2F%2Fwww.csfd.cz%2Ffilm%2F16539-dozen-co-se-da-blast-from-the-past%2F%3Ftext%3D68372" TargetMode="External"/><Relationship Id="rId5" Type="http://schemas.openxmlformats.org/officeDocument/2006/relationships/hyperlink" Target="http://intext.billboard.cz/core/ad_transaction?att=4&amp;atd=3c353f36403a3441373d423c3a3835403c41fa38353c3842363d363a3a36343d3a223737383afa38353537f7717877783e35387c7b7a3376767f746c687675376881fb223a35f9393f4039f939373537fa35223afe223a39383c3e22223c3c3e223a3839353c403ffa39fb37fe363d393d402139303632&amp;pageurl=http%3A%2F%2Fwww.csfd.cz%2Ffilm%2F16539-dozen-co-se-da-blast-from-the-past%2F%3Ftext%3D68372" TargetMode="External"/><Relationship Id="rId6" Type="http://schemas.openxmlformats.org/officeDocument/2006/relationships/hyperlink" Target="http://www.csfd.cz/reziser/20669-mylod-mark/" TargetMode="External"/><Relationship Id="rId7" Type="http://schemas.openxmlformats.org/officeDocument/2006/relationships/hyperlink" Target="http://www.csfd.cz/herec/19883-baron-cohen-sacha/" TargetMode="External"/><Relationship Id="rId8" Type="http://schemas.openxmlformats.org/officeDocument/2006/relationships/hyperlink" Target="http://www.csfd.cz/herec/5348-gambon-michael/" TargetMode="External"/><Relationship Id="rId9" Type="http://schemas.openxmlformats.org/officeDocument/2006/relationships/hyperlink" Target="http://www.csfd.cz/herec/261-dance-charles/" TargetMode="External"/><Relationship Id="rId10" Type="http://schemas.openxmlformats.org/officeDocument/2006/relationships/hyperlink" Target="http://www.csfd.cz/herec/23448-bright-kellie/" TargetMode="External"/><Relationship Id="rId11" Type="http://schemas.openxmlformats.org/officeDocument/2006/relationships/hyperlink" Target="http://www.csfd.cz/herec/17867-freeman-martin/" TargetMode="External"/><Relationship Id="rId12" Type="http://schemas.openxmlformats.org/officeDocument/2006/relationships/hyperlink" Target="http://www.csfd.cz/herec/12017-mitra-rhona/" TargetMode="External"/><Relationship Id="rId13" Type="http://schemas.openxmlformats.org/officeDocument/2006/relationships/hyperlink" Target="http://www.csfd.cz/herec/20257-rivera-emilio/" TargetMode="External"/><Relationship Id="rId14" Type="http://schemas.openxmlformats.org/officeDocument/2006/relationships/hyperlink" Target="http://www.csfd.cz/herec/18883-keaveney-anna/" TargetMode="External"/><Relationship Id="rId15" Type="http://schemas.openxmlformats.org/officeDocument/2006/relationships/hyperlink" Target="http://www.csfd.cz/herec/14110-snow-jon/" TargetMode="External"/><Relationship Id="rId16" Type="http://schemas.openxmlformats.org/officeDocument/2006/relationships/hyperlink" Target="http://www.csfd.cz/herec/8502-fedoro-olegar/" TargetMode="External"/><Relationship Id="rId17" Type="http://schemas.openxmlformats.org/officeDocument/2006/relationships/hyperlink" Target="http://www.csfd.cz/herec/18811-stinton-col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44:00Z</dcterms:created>
  <dc:creator>Anna Bezděkovská</dc:creator>
  <dc:description/>
  <cp:keywords/>
  <dc:language>en-US</dc:language>
  <cp:lastModifiedBy>Tereza Řezníčková</cp:lastModifiedBy>
  <dcterms:modified xsi:type="dcterms:W3CDTF">2011-04-04T13:44:00Z</dcterms:modified>
  <cp:revision>2</cp:revision>
  <dc:subject/>
  <dc:title>Bitva u Thermopyl</dc:title>
</cp:coreProperties>
</file>